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я к Порядку информационн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субъектами ОМС (ТФ ОМС, СМО, М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ереходе на одноканальное финансирование (ОФ) с 01.01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Информационный обмен данными о прикрепленном населе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МО ведет регистр прикрепленного населения по каждому из учреждений, входящих в состав головной МО.</w:t>
      </w:r>
    </w:p>
    <w:p>
      <w:pPr>
        <w:pStyle w:val="Normal"/>
        <w:numPr>
          <w:ilvl w:val="0"/>
          <w:numId w:val="3"/>
        </w:numPr>
        <w:rPr/>
      </w:pPr>
      <w:r>
        <w:rPr/>
        <w:t>В регистре прикрепленного населения также выделяется способ прикрепления:</w:t>
      </w:r>
    </w:p>
    <w:p>
      <w:pPr>
        <w:pStyle w:val="Normal"/>
        <w:numPr>
          <w:ilvl w:val="1"/>
          <w:numId w:val="3"/>
        </w:numPr>
        <w:rPr/>
      </w:pPr>
      <w:r>
        <w:rPr/>
        <w:t>прикреплен по географической привязке пациента к терапевтической сети МО;</w:t>
      </w:r>
    </w:p>
    <w:p>
      <w:pPr>
        <w:pStyle w:val="Normal"/>
        <w:numPr>
          <w:ilvl w:val="1"/>
          <w:numId w:val="3"/>
        </w:numPr>
        <w:rPr/>
      </w:pPr>
      <w:r>
        <w:rPr/>
        <w:t>прикреплен по заявлению пациента (на основании приказа МЗ РФ от 24.04.2012 №406н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ин раз в месяц (н-р, по состоянию на 1 число отчетного месяца) МО выгружают данные о прикрепленном населении (ПН), застрахованном в каждой СМО, в транспортный формат (н-р, 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DBF</w:t>
      </w:r>
      <w:r>
        <w:rPr/>
        <w:t xml:space="preserve">, </w:t>
      </w:r>
      <w:r>
        <w:rPr>
          <w:lang w:val="en-US"/>
        </w:rPr>
        <w:t>CSV</w:t>
      </w:r>
      <w:r>
        <w:rPr/>
        <w:t xml:space="preserve"> или др.) и передает сегменты ПН в каждую СМО (через </w:t>
      </w:r>
      <w:r>
        <w:rPr>
          <w:lang w:val="en-US"/>
        </w:rPr>
        <w:t>FTP</w:t>
      </w:r>
      <w:r>
        <w:rPr/>
        <w:t>-сервер ТФ ОМС).</w:t>
      </w:r>
    </w:p>
    <w:p>
      <w:pPr>
        <w:pStyle w:val="Normal"/>
        <w:numPr>
          <w:ilvl w:val="0"/>
          <w:numId w:val="3"/>
        </w:numPr>
        <w:rPr/>
      </w:pPr>
      <w:r>
        <w:rPr/>
        <w:t>В состав списка, кроме персональных данных пациента и данных его полиса ОМС, также включается код МО (к которой прикреплен пациент), а также вид прикрепления: 1 - географическая привязка, 2 - прикрепление по заявлению пациен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Ф ОМС производит проверку полученных от МО файлов на предмет актуальности указанных данных полиса ОМС на дату выгрузки списка и передают в МО протокол отрицательных результатов такой проверки: </w:t>
      </w:r>
    </w:p>
    <w:p>
      <w:pPr>
        <w:pStyle w:val="Normal"/>
        <w:ind w:left="708" w:firstLine="348"/>
        <w:rPr/>
      </w:pPr>
      <w:r>
        <w:rPr/>
        <w:t xml:space="preserve">- список лиц, не застрахованных по ОМС на дату выгрузки списка, </w:t>
      </w:r>
    </w:p>
    <w:p>
      <w:pPr>
        <w:pStyle w:val="Normal"/>
        <w:ind w:left="708" w:firstLine="348"/>
        <w:rPr/>
      </w:pPr>
      <w:r>
        <w:rPr/>
        <w:t>- список лиц, не застрахованных в СМО, указанных в списке (с пометкой – в какой СМО они застрахованы).</w:t>
      </w:r>
    </w:p>
    <w:p>
      <w:pPr>
        <w:pStyle w:val="Normal"/>
        <w:ind w:left="708" w:firstLine="348"/>
        <w:rPr/>
      </w:pPr>
      <w:r>
        <w:rPr/>
        <w:t>- список лиц, конфликтующих между разными МО (пациенты прикреплены к двум и более МО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 имеет право внести изменения (на основании проверки ТФОМС) в свои списки с течение </w:t>
      </w:r>
      <w:r>
        <w:rPr>
          <w:i/>
        </w:rPr>
        <w:t>НЕСКОЛЬКИХ ДНЕ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 окончании срока предоставления списков о ПН от МО ТФ ОМС передает списки о прикрепленном населении в каждую СМО;</w:t>
      </w:r>
    </w:p>
    <w:p>
      <w:pPr>
        <w:pStyle w:val="Normal"/>
        <w:numPr>
          <w:ilvl w:val="0"/>
          <w:numId w:val="3"/>
        </w:numPr>
        <w:rPr/>
      </w:pPr>
      <w:r>
        <w:rPr/>
        <w:t>После получения файлов от всех МО, СМО производит проверку списков и формирует списки лиц, которые:</w:t>
      </w:r>
    </w:p>
    <w:p>
      <w:pPr>
        <w:pStyle w:val="Normal"/>
        <w:ind w:left="1068" w:firstLine="348"/>
        <w:rPr/>
      </w:pPr>
      <w:r>
        <w:rPr/>
        <w:t>- застрахованы в СМО, но не прикреплены ни к одной МО;</w:t>
      </w:r>
    </w:p>
    <w:p>
      <w:pPr>
        <w:pStyle w:val="Normal"/>
        <w:ind w:left="1068" w:firstLine="348"/>
        <w:rPr/>
      </w:pPr>
      <w:r>
        <w:rPr/>
        <w:t>- не застрахованы в СМО;</w:t>
      </w:r>
    </w:p>
    <w:p>
      <w:pPr>
        <w:pStyle w:val="Normal"/>
        <w:ind w:left="1068" w:firstLine="348"/>
        <w:rPr/>
      </w:pPr>
      <w:r>
        <w:rPr/>
        <w:t>- прикреплены к двум и более МО;</w:t>
      </w:r>
    </w:p>
    <w:p>
      <w:pPr>
        <w:pStyle w:val="Normal"/>
        <w:ind w:firstLine="708"/>
        <w:rPr>
          <w:lang w:val="en-US"/>
        </w:rPr>
      </w:pPr>
      <w:r>
        <w:rPr/>
        <w:t>9. По результатам обработки списков от МО в СМО ТФ ОМС выделяет финансирование для каждой СМО (на каждую МО в рамках ОФ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highlight w:val="yellow"/>
        </w:rPr>
        <w:t>Вопросы</w:t>
      </w:r>
      <w:r>
        <w:rPr>
          <w:highlight w:val="yellow"/>
          <w:lang w:val="en-US"/>
        </w:rPr>
        <w:t>: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ab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t>1. Как и кому выделить финансирование по ОФ и оплачивать мед помощь, оказанную лицам, застрахованным в СМО, но отсутствующих в списках всех МО?</w:t>
      </w:r>
    </w:p>
    <w:p>
      <w:pPr>
        <w:pStyle w:val="Normal"/>
        <w:ind w:firstLine="708"/>
        <w:rPr/>
      </w:pPr>
      <w:r>
        <w:rPr>
          <w:highlight w:val="yellow"/>
        </w:rPr>
        <w:t>2. Каковы действия со стороны ТФ ОМС, СМО по отношению к МО, которые не подают (не вовремя подают) списки прикрепленного населения или поданные списки имеют низкое качество, не позволяющее выделить МО средства по ОФ в достаточном для оказания мед помощи объем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Представление счетов по ОФ на опла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МО и МО должны вести отдельный учет всех счетов, которые оплачиваются из средств ОФ. ТФ ТФ ОМС должен представить список условий оказания мед помощи, видов мед помощи и т.п. для отдельного учета их оплаты из средств ОФ (отдельно от источников финансирования).</w:t>
      </w:r>
    </w:p>
    <w:p>
      <w:pPr>
        <w:pStyle w:val="Normal"/>
        <w:rPr/>
      </w:pPr>
      <w:r>
        <w:rPr/>
        <w:t>Это необходимо для правильного построения учетной системы в субъектах ОМС и корректного формирования финансовой отчетности в СМО и М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Обработка счетов по ОФ в СМ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йствия СМО (на примере обработки ОДНОГО счета за мед помощь, оказанную лицу, застрахованного в СМО1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лучае, если МО1, подала счет на мед помощь, оказанную лицу, прикрепленному к МО1, то дальнейший ФЛК, МЭК и МЭЭ счета производится по стандартной схеме. В случае успешного прохождения ФЛК, ИЭК, МЭЭ счет оплачивается МО1. СМО1 списывает средства, потраченные на оплату этого счета из резерва, выделенного МО1 (по ОФ) на отчетный пери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лучае, если МО1, подала счет на мед помощь, оказанную лицу, прикрепленному к МО2, то (в случае успешного прохождения ФЛК, ИЭК, МЭЭ) счет оплачивается из резерва средств, выделенных МО2 (по ОФ) на отчетный период. МО2 уведомляется о списании средств из своего резерва на оплату этого счета. МО1 получает уведомление о поступлении дополнительных средства на О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 предлагаемом варианте схемы оплаты счетов по ОФ общий объем средств, выделенных на ОФ на отчетный период всем МО, не меня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имуществом такой схемы обработки счетов является исключение необходимости направлять перекрестные потоки счетов между МО – т.е. в случае, если, н-р, МО1 была оказана мед помощь лицу, прикрепленному к МО2. Последствия такого перекрестного финансирования очевидно негативны для качества оказания мед помощ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Вопросы:</w:t>
      </w:r>
    </w:p>
    <w:p>
      <w:pPr>
        <w:pStyle w:val="Normal"/>
        <w:ind w:left="36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В случае, если МО1, подала счет на лицо, которое НЕ прикреплено ни к одной из МО, то кто и как будет оплачивать такой счет?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Кем и как должна оплачиваться мед помощь, в случае, если гражданин </w:t>
      </w:r>
      <w:r>
        <w:rPr>
          <w:b/>
          <w:highlight w:val="yellow"/>
        </w:rPr>
        <w:t>в течение</w:t>
      </w:r>
      <w:r>
        <w:rPr>
          <w:highlight w:val="yellow"/>
        </w:rPr>
        <w:t xml:space="preserve"> отчетного периода:</w:t>
      </w:r>
    </w:p>
    <w:p>
      <w:pPr>
        <w:pStyle w:val="Normal"/>
        <w:ind w:left="708" w:firstLine="708"/>
        <w:rPr>
          <w:highlight w:val="yellow"/>
        </w:rPr>
      </w:pPr>
      <w:r>
        <w:rPr>
          <w:highlight w:val="yellow"/>
        </w:rPr>
        <w:t>- был застрахован в другой СМО</w:t>
      </w:r>
    </w:p>
    <w:p>
      <w:pPr>
        <w:pStyle w:val="Normal"/>
        <w:ind w:left="1416" w:hanging="0"/>
        <w:rPr/>
      </w:pPr>
      <w:r>
        <w:rPr>
          <w:highlight w:val="yellow"/>
        </w:rPr>
        <w:t>- был прикреплен к другой М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  <w:highlight w:val="cyan"/>
        </w:rPr>
        <w:t>Контроль средств на ОФ, выделенных для М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МО контролирует расход резерва средств, выделенных на ОФ, для каждой МО (как головной, так и подчиненных), в течение всего отчетного пери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лучае, если резерв средств, выделенных МО1, </w:t>
      </w:r>
      <w:r>
        <w:rPr>
          <w:b/>
        </w:rPr>
        <w:t>закончился</w:t>
      </w:r>
      <w:r>
        <w:rPr/>
        <w:t xml:space="preserve"> раньше отчетного периода, то все счета по ОФ, поступившие от МО1 после срока окончания средств, отказываются с указанием причины “Завершение средств по ОФ на отчетный период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лучае, если резерв средств, деленных МО1, </w:t>
      </w:r>
      <w:r>
        <w:rPr>
          <w:b/>
        </w:rPr>
        <w:t>НЕ закончился</w:t>
      </w:r>
      <w:r>
        <w:rPr/>
        <w:t xml:space="preserve"> на дату окончания отчетного периода, то все оставшиеся средства по ОФ для МО1 за прошедший отчетный период переходят на следующий период и используются для оплаты счетов за оказанную мед помощь в рамках О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окончания отчетного периода производится сверка между СМО и каждой МО по расходу средств на ОФ, в результате которой МО получает финанс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Бурляев И.В.</w:t>
      </w:r>
    </w:p>
    <w:p>
      <w:pPr>
        <w:pStyle w:val="Normal"/>
        <w:ind w:left="360" w:hanging="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islpu.narod.ru</w:t>
        </w:r>
      </w:hyperlink>
    </w:p>
    <w:p>
      <w:pPr>
        <w:pStyle w:val="Normal"/>
        <w:ind w:left="360" w:hanging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mislpu@yandex.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903) 856677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472) 291096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lpu.narod.ru/" TargetMode="External"/><Relationship Id="rId3" Type="http://schemas.openxmlformats.org/officeDocument/2006/relationships/hyperlink" Target="mailto:mislp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7:00Z</dcterms:created>
  <dc:creator>Burlik</dc:creator>
  <dc:description/>
  <cp:keywords/>
  <dc:language>en-US</dc:language>
  <cp:lastModifiedBy>Burlik</cp:lastModifiedBy>
  <dcterms:modified xsi:type="dcterms:W3CDTF">2012-10-14T12:45:00Z</dcterms:modified>
  <cp:revision>142</cp:revision>
  <dc:subject/>
  <dc:title>Порядок информационного взаимодействия между субъектами ОМС</dc:title>
</cp:coreProperties>
</file>