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1438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drawing>
                <wp:inline distT="0" distB="0" distL="0" distR="0">
                  <wp:extent cx="210693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О  «Комплексные системы автоматизации»</w:t>
            </w:r>
          </w:p>
          <w:p>
            <w:pPr>
              <w:pStyle w:val="FR1"/>
              <w:tabs>
                <w:tab w:val="clear" w:pos="708"/>
                <w:tab w:val="left" w:pos="8222" w:leader="none"/>
              </w:tabs>
              <w:spacing w:lineRule="auto" w:line="252"/>
              <w:ind w:left="0" w:right="76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ОГРН 1113668020443 </w:t>
            </w:r>
          </w:p>
          <w:p>
            <w:pPr>
              <w:pStyle w:val="FR1"/>
              <w:tabs>
                <w:tab w:val="clear" w:pos="708"/>
                <w:tab w:val="left" w:pos="8222" w:leader="none"/>
              </w:tabs>
              <w:spacing w:lineRule="auto" w:line="252"/>
              <w:ind w:left="0" w:right="76" w:hanging="0"/>
              <w:jc w:val="lef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ИНН/КПП 3662164895/3662010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030, г. Воронеж, ул. Бакунина, д.45, оф. 2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. +7 (473) 2910956, +7 (903) 856677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ttp://mislpu.narod.ru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lpu@yandex.ru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360" w:hanging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Исх. № 1831/1  от 29.11.2012 г.</w:t>
        <w:tab/>
        <w:t>Руководителю медицинской организации</w:t>
      </w:r>
    </w:p>
    <w:p>
      <w:pPr>
        <w:pStyle w:val="Normal"/>
        <w:tabs>
          <w:tab w:val="clear" w:pos="708"/>
          <w:tab w:val="right" w:pos="10260" w:leader="none"/>
        </w:tabs>
        <w:ind w:left="360" w:hanging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В связи с вводом в рабочую эксплуатацию с 01.12.2012 в Вашей медицинской организации подсистемы «Электронная регистратура» (разработчик ОАО "Ростелеком") появляются вопросы о возможной программно-информационной интеграции режима "Электронная регистратура" МИС ЛПУ (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mislpu.ru</w:t>
        </w:r>
      </w:hyperlink>
      <w:r>
        <w:rPr>
          <w:rFonts w:cs="Arial" w:ascii="Arial" w:hAnsi="Arial"/>
          <w:sz w:val="20"/>
          <w:szCs w:val="20"/>
        </w:rPr>
        <w:t>) и указанной подсистемы ЕРМИ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анный момент до ЛПУ официально не доведена информация о возможности такой интеграции, так же как и неизвестны ее прави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е 3.3.13 ("Требования по интеграции с другими системами", стр. 35 - см. вложение (файл - ЕРМИС - ГК - Приложение 1.doc)) приложения 1 к государственному контракту на создание и внедрение единой региональной медицинской информационной системы в сфере здравоохранения Воронежской области, заключенного между Департаментом здравоохранения Воронежской области и ОАО "Ростелеком", указано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"Основным методом информационного взаимодействия (интеграции) ЕРМИС ВО с другими (внешними) системами являются Web-сервисы, которые будут обеспечивать автоматический обмен сообщениями между внешними автоматизированными системами. </w:t>
      </w:r>
    </w:p>
    <w:p>
      <w:pPr>
        <w:pStyle w:val="Style11"/>
        <w:ind w:firstLine="3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Будет предоставлена возможность взаимодействия с унаследованными системами на базе технологии WEB-сервисов, а также экспорта-импорта файлов установленной структуры в формате XML. Для взаимодействий на базе технологии WEB-сервисов Исполнителем должны быть предоставлены паспорта сервисов с описанием назначений сервисов, а также спецификации на языке </w:t>
      </w:r>
      <w:r>
        <w:rPr>
          <w:rStyle w:val="StrongEmphasis"/>
          <w:rFonts w:cs="Arial" w:ascii="Arial" w:hAnsi="Arial"/>
          <w:i/>
          <w:iCs/>
          <w:sz w:val="20"/>
          <w:szCs w:val="20"/>
          <w:lang w:val="en-US"/>
        </w:rPr>
        <w:t>WSDL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. Для взаимодействий на базе экспорта- импорта Исполнителем должны быть предоставлены спецификации установленных структур XML-файлов.</w:t>
      </w:r>
    </w:p>
    <w:p>
      <w:pPr>
        <w:pStyle w:val="Style11"/>
        <w:ind w:firstLine="3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Исполнителем в рамках сервиса «Интеграции с унаследованными системами» должны быть предоставлены технические требования к реализации взаимодействия для унаследованных систем."</w:t>
      </w:r>
    </w:p>
    <w:p>
      <w:pPr>
        <w:pStyle w:val="Style11"/>
        <w:ind w:firstLine="708"/>
        <w:rPr/>
      </w:pPr>
      <w:r>
        <w:rPr>
          <w:rFonts w:cs="Arial" w:ascii="Arial" w:hAnsi="Arial"/>
          <w:sz w:val="20"/>
          <w:szCs w:val="20"/>
        </w:rPr>
        <w:t>Из текста данного пункта технического задания на создание ЕРМИС следует, что интеграция ЕРМИС с другими подсистемами предполагается и возможна.</w:t>
      </w:r>
    </w:p>
    <w:p>
      <w:pPr>
        <w:pStyle w:val="Style11"/>
        <w:ind w:firstLine="708"/>
        <w:rPr/>
      </w:pPr>
      <w:r>
        <w:rPr>
          <w:rFonts w:cs="Arial" w:ascii="Arial" w:hAnsi="Arial"/>
          <w:sz w:val="20"/>
          <w:szCs w:val="20"/>
        </w:rPr>
        <w:t>Сообщаю, что в режиме "Электронная регистратура" МИС ЛПУ (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://mislpu.ru</w:t>
        </w:r>
      </w:hyperlink>
      <w:r>
        <w:rPr>
          <w:rFonts w:cs="Arial" w:ascii="Arial" w:hAnsi="Arial"/>
          <w:sz w:val="20"/>
          <w:szCs w:val="20"/>
        </w:rPr>
        <w:t>, такая интеграция возможна в случае предоставления возможности такой интеграции Вашей медицинской организации со стороны ОАО "Ростелеком".</w:t>
      </w:r>
    </w:p>
    <w:p>
      <w:pPr>
        <w:pStyle w:val="Style11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подготовить и направить официальное письмо на руководителей ДЗ и БУЗ ВО ВМИАЦ с просьбой о предоставлении возможности такой интеграции. Текст такого письма выслан по электронной почте (рассылка по всем ЛПУ).</w:t>
      </w:r>
    </w:p>
    <w:p>
      <w:pPr>
        <w:pStyle w:val="Style11"/>
        <w:ind w:firstLine="708"/>
        <w:rPr/>
      </w:pPr>
      <w:r>
        <w:rPr/>
        <w:t>Ответ руководителей ДЗ и БУЗ ВО ВМИАЦ на такое письмо, а также материалы, полученные от ОАО "Ростелеком", прошу довести до сведения ген. директора ООО "Комплексные системы автоматизации" Бурляева И.В. для реализации программного обеспечения такой интеграции в  МИС ЛПУ.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0"/>
      </w:tblGrid>
      <w:tr>
        <w:trPr/>
        <w:tc>
          <w:tcPr>
            <w:tcW w:w="5061" w:type="dxa"/>
            <w:tcBorders/>
          </w:tcPr>
          <w:p>
            <w:pPr>
              <w:pStyle w:val="2"/>
              <w:spacing w:lineRule="auto" w:line="360"/>
              <w:ind w:left="3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енеральный директор </w:t>
            </w:r>
          </w:p>
          <w:p>
            <w:pPr>
              <w:pStyle w:val="2"/>
              <w:spacing w:lineRule="auto" w:line="360"/>
              <w:ind w:left="3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«Комплексные системы автоматизации»</w:t>
            </w:r>
          </w:p>
          <w:p>
            <w:pPr>
              <w:pStyle w:val="2"/>
              <w:spacing w:lineRule="auto" w:line="360"/>
              <w:ind w:left="3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ляев И.В.</w:t>
            </w:r>
          </w:p>
        </w:tc>
        <w:tc>
          <w:tcPr>
            <w:tcW w:w="5060" w:type="dxa"/>
            <w:tcBorders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71930" cy="746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60" w:leader="none"/>
      </w:tabs>
      <w:jc w:val="right"/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FR1">
    <w:name w:val="FR1"/>
    <w:qFormat/>
    <w:pPr>
      <w:widowControl w:val="false"/>
      <w:bidi w:val="0"/>
      <w:spacing w:lineRule="auto" w:line="300"/>
      <w:ind w:left="400"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.mail.yandex.net/url/AGkjAGAe4hILUK_QB1yZtw,1354255295/mislpu.ru%2F" TargetMode="External"/><Relationship Id="rId4" Type="http://schemas.openxmlformats.org/officeDocument/2006/relationships/hyperlink" Target="https://r.mail.yandex.net/url/AGkjAGAe4hILUK_QB1yZtw,1354255295/mislpu.ru%2F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3:00Z</dcterms:created>
  <dc:creator>Burlyev</dc:creator>
  <dc:description/>
  <cp:keywords/>
  <dc:language>en-US</dc:language>
  <cp:lastModifiedBy>Burlik</cp:lastModifiedBy>
  <cp:lastPrinted>2011-05-22T12:23:00Z</cp:lastPrinted>
  <dcterms:modified xsi:type="dcterms:W3CDTF">2012-11-30T05:37:00Z</dcterms:modified>
  <cp:revision>7</cp:revision>
  <dc:subject/>
  <dc:title>Предложения по переходу с программного обеспечения ИС “Информационная  подсистема ЛПУ” (разработчик ВИВТ) на медицинскую инфор</dc:title>
</cp:coreProperties>
</file>