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1438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drawing>
                <wp:inline distT="0" distB="0" distL="0" distR="0">
                  <wp:extent cx="210693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 «Комплексные системы автоматизации»</w:t>
            </w:r>
          </w:p>
          <w:p>
            <w:pPr>
              <w:pStyle w:val="FR1"/>
              <w:tabs>
                <w:tab w:val="clear" w:pos="708"/>
                <w:tab w:val="left" w:pos="8222" w:leader="none"/>
              </w:tabs>
              <w:spacing w:lineRule="auto" w:line="252"/>
              <w:ind w:left="0" w:right="76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ОГРН 1113668020443 </w:t>
            </w:r>
          </w:p>
          <w:p>
            <w:pPr>
              <w:pStyle w:val="FR1"/>
              <w:tabs>
                <w:tab w:val="clear" w:pos="708"/>
                <w:tab w:val="left" w:pos="8222" w:leader="none"/>
              </w:tabs>
              <w:spacing w:lineRule="auto" w:line="252"/>
              <w:ind w:left="0" w:right="76" w:hanging="0"/>
              <w:jc w:val="lef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ИНН/КПП 3662164895/36620100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тел. +7 (473) 2910962, +7 (903) 85667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ttp://mislpu.ru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pu@yandex.ru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 201/2  от 09.09.2013 г.</w:t>
        <w:tab/>
        <w:t>Руководителю медицинской организаци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ункту 2 стать 45 главы 10 Федерального закона от 29.11.2010 N326-ФЗ "Об обязательном медицинском страховании"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2. Полис обязательного медицинского страхования обеспечивается </w:t>
      </w:r>
      <w:r>
        <w:rPr>
          <w:rFonts w:cs="Arial" w:ascii="Arial" w:hAnsi="Arial"/>
          <w:b/>
          <w:sz w:val="20"/>
          <w:szCs w:val="20"/>
        </w:rPr>
        <w:t>федеральным электронным приложением, содержащимся в УНИВЕРСАЛЬНОЙ ЭЛЕКТРОННОЙ КАРТЕ</w:t>
      </w:r>
      <w:r>
        <w:rPr>
          <w:rFonts w:cs="Arial" w:ascii="Arial" w:hAnsi="Arial"/>
          <w:sz w:val="20"/>
          <w:szCs w:val="20"/>
        </w:rPr>
        <w:t>, в соответствии с Федеральным законом от 27 июля 2010 года N 210-ФЗ "Об организации предоставления государственных и муниципальных услуг". Единые требования к полису обязательного медицинского страхования устанавливаются правилами обязательного медицинского страховани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озможность считывания данных с электронного (пластикового) полиса ОМС (ЭПОМС)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востребована при обращении пациента в ЛПУ (в регистратуру поликлиники, в приемное отделение стационара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ожет быть интегрирована в медицинскую информационную систему, используемую Вашей МО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позволяет произвести автоматический поиск персональных данных в регистре пациентов и автоматически указать ему действующий полис ОМС, СМО, а также срок действия полиса ОМС (при интеграции с медицинской информационной системой, используемой Вашей МО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ю считывания данных с ЭПОМС пользуются 80 медицинских организаций г. Воронежа и Воронежской области в рамках МИС «Комплексная автоматизация учреждения здравоохранения” (</w:t>
      </w:r>
      <w:r>
        <w:rPr>
          <w:rFonts w:cs="Arial" w:ascii="Arial" w:hAnsi="Arial"/>
          <w:sz w:val="16"/>
          <w:szCs w:val="16"/>
        </w:rPr>
        <w:t>Свидетельство № 20106114707 Федеральной службы по интеллектуальной собственности, патентам и товарным знакам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 Вам рассмотреть предложение по приобретению программного обеспечения для автоматического считывания данных застрахованного (персональных данных) с электронного (пластикового) полиса ОМС в Вашем учреждении здравоохранения.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144" w:after="144"/>
        <w:ind w:firstLine="357"/>
        <w:rPr/>
      </w:pPr>
      <w:r>
        <w:rPr>
          <w:rFonts w:cs="Arial" w:ascii="Arial" w:hAnsi="Arial"/>
          <w:sz w:val="18"/>
          <w:szCs w:val="18"/>
        </w:rPr>
        <w:t xml:space="preserve">Свидетельство № 20106114707 Федеральной службы по интеллектуальной собственности, патентам и товарным знакам приведено в приложении 1. 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144" w:after="144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исание программного обеспечения для автоматического считывания карт данных с электронного полиса ОМС (смарт-карты) приведен в приложении 2.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144" w:after="144"/>
        <w:ind w:firstLine="357"/>
        <w:rPr/>
      </w:pPr>
      <w:r>
        <w:rPr>
          <w:rFonts w:cs="Arial" w:ascii="Arial" w:hAnsi="Arial"/>
          <w:sz w:val="20"/>
        </w:rPr>
        <w:t>Прейскурант цен на услуги ООО “Комплексные системы автоматизации” по состоянию на 01.07.2013 приведен в приложении 3.</w:t>
      </w:r>
    </w:p>
    <w:p>
      <w:pPr>
        <w:pStyle w:val="2"/>
        <w:spacing w:lineRule="auto" w:line="36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им ознакомиться с прейскурантом и выбрать виды работ, необходимые Вашему учреждению здравоохранения для оформления и заключения соответствую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0"/>
      </w:tblGrid>
      <w:tr>
        <w:trPr/>
        <w:tc>
          <w:tcPr>
            <w:tcW w:w="5061" w:type="dxa"/>
            <w:tcBorders/>
          </w:tcPr>
          <w:p>
            <w:pPr>
              <w:pStyle w:val="2"/>
              <w:spacing w:lineRule="auto" w:line="360"/>
              <w:ind w:left="3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енеральный директор </w:t>
            </w:r>
          </w:p>
          <w:p>
            <w:pPr>
              <w:pStyle w:val="2"/>
              <w:spacing w:lineRule="auto" w:line="360"/>
              <w:ind w:left="3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Комплексные системы автоматизации»</w:t>
            </w:r>
          </w:p>
          <w:p>
            <w:pPr>
              <w:pStyle w:val="2"/>
              <w:spacing w:lineRule="auto" w:line="360"/>
              <w:ind w:left="3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ляев И.В.</w:t>
            </w:r>
          </w:p>
        </w:tc>
        <w:tc>
          <w:tcPr>
            <w:tcW w:w="5060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71930" cy="74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lineRule="auto" w:line="360"/>
        <w:ind w:hanging="0"/>
        <w:jc w:val="left"/>
        <w:rPr/>
      </w:pPr>
      <w:r>
        <w:rPr/>
      </w:r>
    </w:p>
    <w:p>
      <w:pPr>
        <w:pStyle w:val="2"/>
        <w:spacing w:lineRule="auto" w:line="360"/>
        <w:ind w:hanging="0"/>
        <w:jc w:val="left"/>
        <w:rPr/>
      </w:pPr>
      <w:r>
        <w:rPr/>
      </w:r>
    </w:p>
    <w:p>
      <w:pPr>
        <w:pStyle w:val="2"/>
        <w:spacing w:lineRule="auto" w:line="360"/>
        <w:ind w:hanging="0"/>
        <w:jc w:val="left"/>
        <w:rPr/>
      </w:pPr>
      <w:r>
        <w:rPr/>
      </w:r>
    </w:p>
    <w:p>
      <w:pPr>
        <w:pStyle w:val="2"/>
        <w:spacing w:lineRule="auto" w:line="360"/>
        <w:ind w:left="35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ind w:left="35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Arial" w:ascii="Arial" w:hAnsi="Arial"/>
          <w:b/>
          <w:sz w:val="20"/>
        </w:rPr>
        <w:t>Свидетельство № 20106114707 Федеральной службы по интеллектуальной собственности, патентам и товарным знакам</w:t>
      </w:r>
    </w:p>
    <w:p>
      <w:pPr>
        <w:pStyle w:val="2"/>
        <w:spacing w:lineRule="auto" w:line="36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513195" cy="895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граммного обеспечения для автоматического считывания карт данных с электронного полиса ОМС (смарт-кар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1500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. Образец электронного (пластикового) полиса ОМС (ЭПОМС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считывания данных с электронного (пластикового) полиса ОМС (ЭПОМС) (рис.1) -</w:t>
      </w:r>
    </w:p>
    <w:p>
      <w:pPr>
        <w:pStyle w:val="Normal"/>
        <w:rPr/>
      </w:pPr>
      <w:r>
        <w:rPr/>
        <w:t>необходимы следующие составляющи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читыватель</w:t>
      </w:r>
      <w:r>
        <w:rPr>
          <w:lang w:val="en-US"/>
        </w:rPr>
        <w:t xml:space="preserve"> </w:t>
      </w:r>
      <w:r>
        <w:rPr/>
        <w:t>смарт</w:t>
      </w:r>
      <w:r>
        <w:rPr>
          <w:lang w:val="en-US"/>
        </w:rPr>
        <w:t>-</w:t>
      </w:r>
      <w:r>
        <w:rPr/>
        <w:t>карт</w:t>
      </w:r>
      <w:r>
        <w:rPr>
          <w:lang w:val="en-US"/>
        </w:rPr>
        <w:t xml:space="preserve"> (</w:t>
      </w:r>
      <w:r>
        <w:rPr/>
        <w:t>карт</w:t>
      </w:r>
      <w:r>
        <w:rPr>
          <w:lang w:val="en-US"/>
        </w:rPr>
        <w:t>-</w:t>
      </w:r>
      <w:r>
        <w:rPr/>
        <w:t>ридер</w:t>
      </w:r>
      <w:r>
        <w:rPr>
          <w:lang w:val="en-US"/>
        </w:rPr>
        <w:t>) (</w:t>
      </w:r>
      <w:r>
        <w:rPr/>
        <w:t>рис</w:t>
      </w:r>
      <w:r>
        <w:rPr>
          <w:lang w:val="en-US"/>
        </w:rPr>
        <w:t xml:space="preserve">. 2), </w:t>
      </w:r>
      <w:r>
        <w:rPr/>
        <w:t>поддерживающий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 xml:space="preserve"> ISO 7816 T=0, T=1,EMV, CAC, 2/3 BUS I2C/Extended I2C memory cards. </w:t>
      </w:r>
      <w:r>
        <w:rPr/>
        <w:t xml:space="preserve">Одна из моделей таког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885" cy="281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.2. Одна из моделей считывателя смарт-карт (карт-риде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программное обеспечение для считывания данных, содержащихся в памяти электронного (пластикового) полиса ОМС (ЭПОМ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ное обеспечение для считывания данных с электронного (пластикового) полиса ОМС (ЭПОМС) поставляется в следующих вариант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Результат считывания данных с ЭПОМС отображается на экране компьютера  (рис. 3)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4475" cy="343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</w:rPr>
        <w:t>Рис.3. Образец данных, считанных с ЭПОМ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Если данные не считаны по причине отсутствия карты в считывателе смарт-карт, то будет получено следующее сообщение  (рис. 4)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ис.4. Пример сообщения при отсутствии карты в считывател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зультат считывания данных с ЭПОМС заносится с текстовый файл и </w:t>
      </w:r>
      <w:r>
        <w:rPr>
          <w:lang w:val="en-US"/>
        </w:rPr>
        <w:t>DBF</w:t>
      </w:r>
      <w:r>
        <w:rPr/>
        <w:t xml:space="preserve">-файл (формат </w:t>
      </w:r>
      <w:r>
        <w:rPr>
          <w:lang w:val="en-US"/>
        </w:rPr>
        <w:t>DBase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считывания данных в текстовый файл  (рис. 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500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.5. Пример содержимого текстового файла со считанными данны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мер считывания данных в </w:t>
      </w:r>
      <w:r>
        <w:rPr>
          <w:lang w:val="en-US"/>
        </w:rPr>
        <w:t>DBF</w:t>
      </w:r>
      <w:r>
        <w:rPr/>
        <w:t xml:space="preserve">-файл (формат </w:t>
      </w:r>
      <w:r>
        <w:rPr>
          <w:lang w:val="en-US"/>
        </w:rPr>
        <w:t>DBase</w:t>
      </w:r>
      <w:r>
        <w:rPr/>
        <w:t xml:space="preserve"> </w:t>
      </w:r>
      <w:r>
        <w:rPr>
          <w:lang w:val="en-US"/>
        </w:rPr>
        <w:t>IV</w:t>
      </w:r>
      <w:r>
        <w:rPr/>
        <w:t>) (рис. 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71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.6. Пример содержимого </w:t>
      </w:r>
      <w:r>
        <w:rPr>
          <w:i/>
          <w:lang w:val="en-US"/>
        </w:rPr>
        <w:t>DBF</w:t>
      </w:r>
      <w:r>
        <w:rPr>
          <w:i/>
        </w:rPr>
        <w:t>-файла со считанными данны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Если данные не считаны, то DBF-файл будет пуст (рис. 7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711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 7. Пример содержимого </w:t>
      </w:r>
      <w:r>
        <w:rPr>
          <w:i/>
          <w:lang w:val="en-US"/>
        </w:rPr>
        <w:t>DBF</w:t>
      </w:r>
      <w:r>
        <w:rPr>
          <w:i/>
        </w:rPr>
        <w:t>-файла в случае отсутствия карты в считывател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ВНИМАНИЕ! Вариант считывания данных ЭПОМС в текстовый или </w:t>
      </w:r>
      <w:r>
        <w:rPr>
          <w:b/>
          <w:highlight w:val="yellow"/>
          <w:lang w:val="en-US"/>
        </w:rPr>
        <w:t>DBF</w:t>
      </w:r>
      <w:r>
        <w:rPr>
          <w:b/>
          <w:highlight w:val="yellow"/>
        </w:rPr>
        <w:t xml:space="preserve">-файл необходим для интеграции с используемой в организации медицинской информационной системой (МИС). Для такой интеграции необходимо со стороны используемой МИС вызывать приложение для считывания данных с ЭПОМС и автоматически считывать данные из полученного внешнего текстового или </w:t>
      </w:r>
      <w:r>
        <w:rPr>
          <w:b/>
          <w:highlight w:val="yellow"/>
          <w:lang w:val="en-US"/>
        </w:rPr>
        <w:t>DBF</w:t>
      </w:r>
      <w:r>
        <w:rPr>
          <w:b/>
          <w:highlight w:val="yellow"/>
        </w:rPr>
        <w:t>-файла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жба поддержки абонентов </w:t>
      </w:r>
    </w:p>
    <w:p>
      <w:pPr>
        <w:pStyle w:val="Normal"/>
        <w:rPr/>
      </w:pPr>
      <w:r>
        <w:rPr/>
        <w:t>+7 (473) 2 910 962</w:t>
      </w:r>
    </w:p>
    <w:p>
      <w:pPr>
        <w:pStyle w:val="Normal"/>
        <w:rPr/>
      </w:pPr>
      <w:r>
        <w:rPr/>
        <w:t>+7 (903) 856 67 75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misl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://mislp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йскурант цен на услуги ООО “Комплексные системы автоматизации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2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*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>
          <w:trHeight w:val="1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становка и настройка программного обеспечения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читывания данных с электронного (пластикового) полиса ОМ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вариант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- с отображением данных на экране мони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 5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ый плате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обеспечение (ПО) не имеет ограничений на количество установок в пределах одной организации (юридического лица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едусматривает возможную интеграцию с медицинской информационной системой, используемой Заказчиком</w:t>
            </w:r>
          </w:p>
        </w:tc>
      </w:tr>
      <w:tr>
        <w:trPr>
          <w:trHeight w:val="1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становка и настройка программного обеспечения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читывания данных с электронного (пластикового) полиса ОМ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вариант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- с записью данных в текстовый и DBF-файл для интеграции с МИ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ый плате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обеспечение (ПО) не имеет ограничений на количество установок в пределах одной организации (юридического лица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едусматривает возможную интеграцию с медицинской информационной системой, используемой Заказчиком</w:t>
            </w:r>
          </w:p>
        </w:tc>
      </w:tr>
      <w:tr>
        <w:trPr>
          <w:trHeight w:val="1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становка и настройка программного обеспечения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читывания данных с электронного (пластикового) полиса ОМ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вариант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- с отображением данных на экране монитор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вариант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- с записью данных в текстовый и DBF-файл для интеграции с МИ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ый плате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обеспечение (ПО) не имеет ограничений на количество установок в пределах одной организации (юридического лица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едусматривает возможную интеграцию с медицинской информационной системой, используемой Заказчико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>* Стоимость без НДС, руб., НДС не облаг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534"/>
        <w:gridCol w:w="2160"/>
      </w:tblGrid>
      <w:tr>
        <w:trPr/>
        <w:tc>
          <w:tcPr>
            <w:tcW w:w="49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Комплексные системы автоматизации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енеральный директор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1930" cy="746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урляев И.В.</w:t>
            </w:r>
          </w:p>
        </w:tc>
      </w:tr>
    </w:tbl>
    <w:p>
      <w:pPr>
        <w:pStyle w:val="2"/>
        <w:spacing w:lineRule="auto" w:line="360"/>
        <w:ind w:hanging="0"/>
        <w:jc w:val="left"/>
        <w:rPr/>
      </w:pPr>
      <w:r>
        <w:rPr/>
      </w:r>
    </w:p>
    <w:sectPr>
      <w:type w:val="nextPage"/>
      <w:pgSz w:w="11906" w:h="16838"/>
      <w:pgMar w:left="107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60" w:leader="none"/>
      </w:tabs>
      <w:jc w:val="right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1">
    <w:name w:val="FR1"/>
    <w:qFormat/>
    <w:pPr>
      <w:widowControl w:val="false"/>
      <w:bidi w:val="0"/>
      <w:spacing w:lineRule="auto" w:line="30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mislpu@yandex.ru" TargetMode="External"/><Relationship Id="rId13" Type="http://schemas.openxmlformats.org/officeDocument/2006/relationships/hyperlink" Target="http://mislpu.narod.ru/" TargetMode="External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24:00Z</dcterms:created>
  <dc:creator>Burlyev</dc:creator>
  <dc:description/>
  <cp:keywords/>
  <dc:language>en-US</dc:language>
  <cp:lastModifiedBy>Burlik</cp:lastModifiedBy>
  <cp:lastPrinted>2011-05-22T12:23:00Z</cp:lastPrinted>
  <dcterms:modified xsi:type="dcterms:W3CDTF">2013-09-17T04:36:00Z</dcterms:modified>
  <cp:revision>161</cp:revision>
  <dc:subject/>
  <dc:title>Предложения по переходу с программного обеспечения ИС “Информационная  подсистема ЛПУ” (разработчик ВИВТ) на медицинскую инфор</dc:title>
</cp:coreProperties>
</file>