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МИС </w:t>
      </w:r>
      <w:r>
        <w:rPr>
          <w:b/>
          <w:i/>
          <w:sz w:val="20"/>
          <w:szCs w:val="20"/>
          <w:lang w:val="ru-RU" w:eastAsia="en-US"/>
        </w:rPr>
        <w:t xml:space="preserve">КАУЗ </w:t>
      </w:r>
      <w:r>
        <w:rPr>
          <w:b/>
          <w:i/>
          <w:sz w:val="20"/>
          <w:szCs w:val="20"/>
        </w:rPr>
        <w:t>(версия 0.</w:t>
      </w:r>
      <w:r>
        <w:rPr>
          <w:b/>
          <w:i/>
          <w:sz w:val="20"/>
          <w:szCs w:val="20"/>
          <w:lang w:val="ru-RU" w:eastAsia="en-US"/>
        </w:rPr>
        <w:t>7</w:t>
      </w:r>
      <w:r>
        <w:rPr>
          <w:b/>
          <w:i/>
          <w:sz w:val="20"/>
          <w:szCs w:val="20"/>
        </w:rPr>
        <w:t>.201</w:t>
      </w:r>
      <w:r>
        <w:rPr>
          <w:b/>
          <w:i/>
          <w:sz w:val="20"/>
          <w:szCs w:val="20"/>
          <w:lang w:val="ru-RU" w:eastAsia="en-US"/>
        </w:rPr>
        <w:t>4</w:t>
      </w:r>
      <w:r>
        <w:rPr>
          <w:b/>
          <w:i/>
          <w:sz w:val="20"/>
          <w:szCs w:val="20"/>
        </w:rPr>
        <w:t>.2</w:t>
      </w:r>
      <w:r>
        <w:rPr>
          <w:b/>
          <w:i/>
          <w:sz w:val="20"/>
          <w:szCs w:val="20"/>
          <w:lang w:val="ru-RU" w:eastAsia="en-US"/>
        </w:rPr>
        <w:t>3</w:t>
      </w:r>
      <w:r>
        <w:rPr>
          <w:b/>
          <w:i/>
          <w:sz w:val="20"/>
          <w:szCs w:val="20"/>
        </w:rPr>
        <w:t xml:space="preserve"> и выше )</w:t>
      </w:r>
    </w:p>
    <w:p>
      <w:pPr>
        <w:pStyle w:val="Normal"/>
        <w:rPr>
          <w:b/>
          <w:b/>
          <w:i/>
          <w:i/>
          <w:sz w:val="20"/>
          <w:szCs w:val="20"/>
          <w:lang w:val="ru-RU" w:eastAsia="en-US"/>
        </w:rPr>
      </w:pPr>
      <w:r>
        <w:rPr>
          <w:b/>
          <w:i/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>
          <w:b/>
          <w:lang w:val="ru-RU" w:eastAsia="en-US"/>
        </w:rPr>
        <w:t xml:space="preserve">Подсистема “Электронная медицинская карта: амбулаторная поликлиника”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(“ЭМК -  АРМ врача амбулатории (поликлиники)”)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(краткое описание возможностей и функций)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 xml:space="preserve">Подсистема “Электронная медицинская карта: амбулаторная поликлиника” МИС </w:t>
      </w:r>
      <w:r>
        <w:rPr>
          <w:b/>
          <w:highlight w:val="lightGray"/>
          <w:lang w:val="ru-RU" w:eastAsia="en-US"/>
        </w:rPr>
        <w:t xml:space="preserve">КАУЗ </w:t>
      </w:r>
      <w:r>
        <w:rPr>
          <w:b/>
          <w:i/>
          <w:highlight w:val="lightGray"/>
          <w:lang w:val="ru-RU" w:eastAsia="en-US"/>
        </w:rPr>
        <w:t>(</w:t>
      </w:r>
      <w:r>
        <w:rPr>
          <w:b/>
          <w:i/>
          <w:highlight w:val="lightGray"/>
          <w:lang w:val="en-US" w:eastAsia="en-US"/>
        </w:rPr>
        <w:t>mislpu</w:t>
      </w:r>
      <w:r>
        <w:rPr>
          <w:b/>
          <w:i/>
          <w:highlight w:val="lightGray"/>
          <w:lang w:val="ru-RU" w:eastAsia="en-US"/>
        </w:rPr>
        <w:t>.</w:t>
      </w:r>
      <w:r>
        <w:rPr>
          <w:b/>
          <w:i/>
          <w:highlight w:val="lightGray"/>
          <w:lang w:val="en-US" w:eastAsia="en-US"/>
        </w:rPr>
        <w:t>ru</w:t>
      </w:r>
      <w:r>
        <w:rPr>
          <w:b/>
          <w:i/>
          <w:highlight w:val="lightGray"/>
          <w:lang w:val="ru-RU" w:eastAsia="en-US"/>
        </w:rPr>
        <w:t>) предназначена для:</w:t>
      </w:r>
    </w:p>
    <w:p>
      <w:pPr>
        <w:pStyle w:val="Normal"/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>автоматизации документооборота амбулатории (поликлиники) медицинской организации (МО)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>автоматизации рабочего места врача амбулатории (поликлиники) МО на амбулаторном приеме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>автоматизации рабочего медицинской сестры амбулатории (поликлиники) МО на амбулаторном приеме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>получения отчетов, необходимых для работы врача амбулатории (поликлиники) МО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highlight w:val="lightGray"/>
          <w:lang w:val="ru-RU" w:eastAsia="en-US"/>
        </w:rPr>
        <w:t>обмена информацией о результатах амбулаторных осмотров с другими подсистемами МИС КАУЗ.</w:t>
      </w:r>
    </w:p>
    <w:p>
      <w:pPr>
        <w:pStyle w:val="Normal"/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t>Для регистрации данных ЭМК в амбулаторной поликлнике МО используется модуль “Регистрация первичных документов” (</w:t>
      </w:r>
      <w:r>
        <w:rPr>
          <w:lang w:val="en-US" w:eastAsia="en-US"/>
        </w:rPr>
        <w:t>REGDOC</w:t>
      </w:r>
      <w:r>
        <w:rPr>
          <w:lang w:val="ru-RU" w:eastAsia="en-US"/>
        </w:rPr>
        <w:t>) режим “АМБ – ПОЛИКЛИНИКА (ЭМК)”.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/>
      </w:pPr>
      <w:r>
        <w:rPr>
          <w:lang w:val="ru-RU" w:eastAsia="en-US"/>
        </w:rPr>
        <w:t xml:space="preserve">Необходимо заполнить настройки пользователя аналогично приведенному ниже примеру - </w:t>
      </w:r>
    </w:p>
    <w:p>
      <w:pPr>
        <w:pStyle w:val="Normal"/>
        <w:ind w:firstLine="70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78555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Подсистема </w:t>
      </w:r>
      <w:r>
        <w:rPr>
          <w:b/>
          <w:lang w:val="ru-RU" w:eastAsia="en-US"/>
        </w:rPr>
        <w:t>“ЭМК -  АРМ врача амбулатории (поликлиники)”</w:t>
      </w:r>
      <w:r>
        <w:rPr>
          <w:lang w:val="ru-RU" w:eastAsia="en-US"/>
        </w:rPr>
        <w:t>:  предполагает следующие возможности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регистрация (добавление, изменение, удаление) данных пациента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47260" cy="420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 w:eastAsia="en-US"/>
        </w:rPr>
        <w:t xml:space="preserve">регистрация нового льготного рецепта (федеральная и региональная льгота)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47260" cy="419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просмотр перечня льготных рецептов (ЛР) и их изменение –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23205" cy="470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Просмотр списка ЭМК пациента, зарегистрированных в амбулатории (поликлинике) -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20565" cy="399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 w:eastAsia="en-US"/>
        </w:rPr>
        <w:t xml:space="preserve">Просмотр списка ЭМК пациента , зарегистрированных в стационаре (дневном стационаре) -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53560" cy="384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печать документов пациента, необходимых для его обслуживания в амбулатории (поликлинике)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47260" cy="4197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регистрация новой потребнности в льготных лекарственных средствах (ЛЛС) федерального льготника, регионального льготника, “отказника” от НСУ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868545" cy="429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просмотр списка и изменение потребнности в льготных лекарственных средствах (ЛЛС) федерального льготника, регионального льготника, “отказника” от НСУ – </w:t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47260" cy="4197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функционал врача общей практики (ВОП)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47260" cy="4197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t>ВНИМАНИЕ!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>Подробнее с функционалом попсистемы “АРМ ВОП” можно ознакомиться в инструкции, которая содержится в файле – АРМ ВОП - руководство пользователя.doc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 w:eastAsia="en-US"/>
        </w:rPr>
        <w:t xml:space="preserve">работать в режимом “Электронная запись на прием у врачу (исследование, процедуру)”  -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34230" cy="4097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>ВНИМАНИЕ!</w:t>
      </w:r>
    </w:p>
    <w:p>
      <w:pPr>
        <w:pStyle w:val="Normal"/>
        <w:rPr/>
      </w:pPr>
      <w:r>
        <w:rPr>
          <w:b/>
          <w:highlight w:val="yellow"/>
          <w:lang w:val="ru-RU" w:eastAsia="en-US"/>
        </w:rPr>
        <w:t>Подробнее с функционалом попсистемы</w:t>
      </w:r>
      <w:r>
        <w:rPr>
          <w:b/>
          <w:lang w:val="ru-RU" w:eastAsia="en-US"/>
        </w:rPr>
        <w:t xml:space="preserve"> </w:t>
      </w:r>
      <w:r>
        <w:rPr>
          <w:b/>
          <w:highlight w:val="yellow"/>
          <w:lang w:val="ru-RU" w:eastAsia="en-US"/>
        </w:rPr>
        <w:t>“Электронная запись на прием у врачу (исследование, процедуру)” можно ознакомиться в инструкции, которая содержится в файлах:</w:t>
      </w:r>
    </w:p>
    <w:p>
      <w:pPr>
        <w:pStyle w:val="Normal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t>- Электронная регистратура - руководство пользователя.doc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>- Организация работы с режимом ЭЛЕКТРОННАЯ РЕГИСТРАТУРА МИС ЛПУ.</w:t>
      </w:r>
      <w:r>
        <w:rPr>
          <w:b/>
          <w:highlight w:val="yellow"/>
          <w:lang w:val="en-US" w:eastAsia="en-US"/>
        </w:rPr>
        <w:t>doc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 w:eastAsia="en-US"/>
        </w:rPr>
        <w:t xml:space="preserve">регистрация данных амбулаторных осмотров – </w:t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5875" cy="4499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63160" cy="2976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t>ВНИМАНИЕ!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>В списке осмотров отображаются ТОЛЬКО направления к врачу той врачебной специальности, которая указана в настройках на рабочее место пользователя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ля заполнения данных амбулаторного осмотра (направления) необходимо выбрать …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20895" cy="2771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… </w:t>
      </w:r>
      <w:r>
        <w:rPr>
          <w:lang w:val="ru-RU" w:eastAsia="en-US"/>
        </w:rPr>
        <w:t xml:space="preserve">и заполнить данные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13680" cy="4970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t>ВНИМАНИЕ!</w:t>
      </w:r>
    </w:p>
    <w:p>
      <w:pPr>
        <w:pStyle w:val="Normal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t>Предполагается, что направление на амбулаторный осмотр выполняется из:</w:t>
      </w:r>
    </w:p>
    <w:p>
      <w:pPr>
        <w:pStyle w:val="Normal"/>
        <w:ind w:firstLine="360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t>- регистратуры амбулатории (при записи пациента на прием к врачу);</w:t>
      </w:r>
    </w:p>
    <w:p>
      <w:pPr>
        <w:pStyle w:val="Normal"/>
        <w:numPr>
          <w:ilvl w:val="0"/>
          <w:numId w:val="1"/>
        </w:numPr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t>стационара (дневного стационара) (н-р, при поступлении пациента)</w:t>
      </w:r>
      <w:r>
        <w:rPr>
          <w:b/>
          <w:highlight w:val="yellow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highlight w:val="yellow"/>
          <w:lang w:val="ru-RU" w:eastAsia="en-US"/>
        </w:rPr>
        <w:t>амбулаторной поликлиники (н-р, при направлении врачем-терапевтом (педиатром, ВОП) пациента на осмотры к “узким специалистам”).</w:t>
      </w:r>
    </w:p>
    <w:p>
      <w:pPr>
        <w:pStyle w:val="Normal"/>
        <w:ind w:left="360" w:hanging="0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Если данные о направлении пациента отсутствуют (н-р, при самообращении пациента в поликлинику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 обход регистратуры), то данные о его амбулаторном осмотре можно внести в этом же режим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t>При заполнении следующих данных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Жалобы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Анамнез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Объективно (орбъективный статус)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СпецСтатус (специальный статус)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План лечения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 xml:space="preserve">План обследования 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Рекомендации</w:t>
      </w:r>
    </w:p>
    <w:p>
      <w:pPr>
        <w:pStyle w:val="Normal"/>
        <w:rPr/>
      </w:pPr>
      <w:r>
        <w:rPr>
          <w:lang w:val="ru-RU" w:eastAsia="en-US"/>
        </w:rPr>
        <w:t>используется система шаблонов, которые формирует (создает) врач индивидуально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Для добавления нового шаблона необходимо внести новое название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4753610" cy="4438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обавить новый шаблон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4973320" cy="1016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5037455" cy="1061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60925" cy="4545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Для выбора существующего шаблона его необходимо выбрать из соответствующего списка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99280" cy="411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Для изменения текста необходимо это сделать вручную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45355" cy="4430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Выбор шаблона текста осмотра зависит от врачебной специальности и диагноза пациента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75860" cy="4646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</w:r>
    </w:p>
    <w:p>
      <w:pPr>
        <w:pStyle w:val="Normal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t xml:space="preserve">ВНИМАНИЕ!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>Шаблоны тестов осмотров врачей амбулатории м.б. добавлены и изменены в модуле “Администратор МИС” (</w:t>
      </w:r>
      <w:r>
        <w:rPr>
          <w:b/>
          <w:highlight w:val="yellow"/>
          <w:lang w:val="en-US" w:eastAsia="en-US"/>
        </w:rPr>
        <w:t>ADMINDOC</w:t>
      </w:r>
      <w:r>
        <w:rPr>
          <w:b/>
          <w:highlight w:val="yellow"/>
          <w:lang w:val="ru-RU" w:eastAsia="en-US"/>
        </w:rPr>
        <w:t>). Добавление таких шаблонов необходимо сделать до начала эксплуатации подсистемы “ЭМК -  АРМ врача амбулатории (поликлиники)” врачами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сле заполнения полей, обязательных для заполнения, необходимо сохранить данные амбулаторного осмотра (</w:t>
      </w:r>
      <w:r>
        <w:rPr>
          <w:lang w:val="en-US" w:eastAsia="en-US"/>
        </w:rPr>
        <w:t>F</w:t>
      </w:r>
      <w:r>
        <w:rPr>
          <w:lang w:val="ru-RU" w:eastAsia="en-US"/>
        </w:rPr>
        <w:t>2) …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75860" cy="4646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… </w:t>
      </w:r>
      <w:r>
        <w:rPr>
          <w:lang w:val="ru-RU" w:eastAsia="en-US"/>
        </w:rPr>
        <w:t xml:space="preserve">и при необходимости напечатать протокол осмотра с помощью принтера на бумаге (н-р, для добавления (вклеивания) бумажного протокола в бумажню мед карту пациента)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816985" cy="1090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92600" cy="268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После сохранения данных амбулаторного осмотра (подтверждения врача) данные можно просмотреть в режиме “Результаты”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просмотр и печать результатов данных амбулаторных осмотров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34230" cy="40976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t>ВНИМАНИЕ!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>В списке результатов отображаются осмотры всех врачебных специальностей (без ограничения на врачебную специальность, указанную в настройках на рабочее место пользователя) на сероголубом фоне – подтверждены врачами, выполнившие осмотр пациента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10405" cy="270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просмотр и печать данных клинических и биохимических исследований пациента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47260" cy="4197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28515" cy="2578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>ВНИМАНИЕ! Режим доступен в случае, если в ЛПУ используется подсистема “ЛИС – лабораторная информационная система” МИС КАУЗ (</w:t>
      </w:r>
      <w:r>
        <w:rPr>
          <w:b/>
          <w:highlight w:val="yellow"/>
          <w:lang w:val="en-US" w:eastAsia="en-US"/>
        </w:rPr>
        <w:t>mislpu</w:t>
      </w:r>
      <w:r>
        <w:rPr>
          <w:b/>
          <w:highlight w:val="yellow"/>
          <w:lang w:val="ru-RU" w:eastAsia="en-US"/>
        </w:rPr>
        <w:t>.</w:t>
      </w:r>
      <w:r>
        <w:rPr>
          <w:b/>
          <w:highlight w:val="yellow"/>
          <w:lang w:val="en-US" w:eastAsia="en-US"/>
        </w:rPr>
        <w:t>ru</w:t>
      </w:r>
      <w:r>
        <w:rPr>
          <w:b/>
          <w:highlight w:val="yellow"/>
          <w:lang w:val="ru-RU" w:eastAsia="en-US"/>
        </w:rPr>
        <w:t>)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просмотр и печать данных функциональных исследований пациента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20565" cy="3997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22800" cy="2581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>ВНИМАНИЕ! Режим доступен в случае, если в ЛПУ используется подсистема “ ЭМК -  АРМ врача функциональной диагностики ” МИС КАУЗ (</w:t>
      </w:r>
      <w:r>
        <w:rPr>
          <w:b/>
          <w:highlight w:val="yellow"/>
          <w:lang w:val="en-US" w:eastAsia="en-US"/>
        </w:rPr>
        <w:t>mislpu</w:t>
      </w:r>
      <w:r>
        <w:rPr>
          <w:b/>
          <w:highlight w:val="yellow"/>
          <w:lang w:val="ru-RU" w:eastAsia="en-US"/>
        </w:rPr>
        <w:t>.</w:t>
      </w:r>
      <w:r>
        <w:rPr>
          <w:b/>
          <w:highlight w:val="yellow"/>
          <w:lang w:val="en-US" w:eastAsia="en-US"/>
        </w:rPr>
        <w:t>ru</w:t>
      </w:r>
      <w:r>
        <w:rPr>
          <w:b/>
          <w:highlight w:val="yellow"/>
          <w:lang w:val="ru-RU" w:eastAsia="en-US"/>
        </w:rPr>
        <w:t>)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 w:eastAsia="en-US"/>
        </w:rPr>
        <w:t xml:space="preserve">просмотр и печать данных ультразвуковых исследолваний (УЗИ) пациента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34230" cy="40976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12310" cy="2820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>ВНИМАНИЕ! Режим доступен в случае, если в ЛПУ используется подсистема “ ЭМК -  АРМ врача ультразвуковой диагностики ” МИС КАУЗ (</w:t>
      </w:r>
      <w:r>
        <w:rPr>
          <w:b/>
          <w:highlight w:val="yellow"/>
          <w:lang w:val="en-US" w:eastAsia="en-US"/>
        </w:rPr>
        <w:t>mislpu</w:t>
      </w:r>
      <w:r>
        <w:rPr>
          <w:b/>
          <w:highlight w:val="yellow"/>
          <w:lang w:val="ru-RU" w:eastAsia="en-US"/>
        </w:rPr>
        <w:t>.</w:t>
      </w:r>
      <w:r>
        <w:rPr>
          <w:b/>
          <w:highlight w:val="yellow"/>
          <w:lang w:val="en-US" w:eastAsia="en-US"/>
        </w:rPr>
        <w:t>ru</w:t>
      </w:r>
      <w:r>
        <w:rPr>
          <w:b/>
          <w:highlight w:val="yellow"/>
          <w:lang w:val="ru-RU" w:eastAsia="en-US"/>
        </w:rPr>
        <w:t>)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просмотр и печать данных рентгенологических исследований (РТИ) пациента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82210" cy="43992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83175" cy="28803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>ВНИМАНИЕ! Режим доступен в случае, если в ЛПУ используется подсистема “РИС – радиологическая информационная система” МИС КАУЗ (</w:t>
      </w:r>
      <w:r>
        <w:rPr>
          <w:b/>
          <w:highlight w:val="yellow"/>
          <w:lang w:val="en-US" w:eastAsia="en-US"/>
        </w:rPr>
        <w:t>mislpu</w:t>
      </w:r>
      <w:r>
        <w:rPr>
          <w:b/>
          <w:highlight w:val="yellow"/>
          <w:lang w:val="ru-RU" w:eastAsia="en-US"/>
        </w:rPr>
        <w:t>.</w:t>
      </w:r>
      <w:r>
        <w:rPr>
          <w:b/>
          <w:highlight w:val="yellow"/>
          <w:lang w:val="en-US" w:eastAsia="en-US"/>
        </w:rPr>
        <w:t>ru</w:t>
      </w:r>
      <w:r>
        <w:rPr>
          <w:b/>
          <w:highlight w:val="yellow"/>
          <w:lang w:val="ru-RU" w:eastAsia="en-US"/>
        </w:rPr>
        <w:t>)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регистрация данных о профилактических прививках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5875" cy="44996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 xml:space="preserve">ВНИМАНИЕ! Руководство пользователя по работе с подсистемой “Иммунопрофилкатика” содержится в файле </w:t>
      </w:r>
      <w:r>
        <w:rPr>
          <w:b/>
          <w:highlight w:val="yellow"/>
          <w:lang w:val="en-US" w:eastAsia="en-US"/>
        </w:rPr>
        <w:t xml:space="preserve">- </w:t>
      </w:r>
      <w:r>
        <w:rPr>
          <w:b/>
          <w:highlight w:val="yellow"/>
          <w:lang w:val="ru-RU" w:eastAsia="en-US"/>
        </w:rPr>
        <w:t>Руководство пользователя иммунопрофилактика.doc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8) добавление, изменение, просмотр и печать эпатных эпикризов на ВК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68545" cy="42983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8905" cy="39979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51070" cy="43154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  <w:t xml:space="preserve">19) формирование отчетов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47260" cy="4197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ужба поддержки абонен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73) 29109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mislpu</w:t>
      </w:r>
      <w:hyperlink r:id="rId42"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rPr/>
      </w:pPr>
      <w:hyperlink r:id="rId43">
        <w:r>
          <w:rPr>
            <w:rStyle w:val="InternetLink"/>
            <w:sz w:val="20"/>
            <w:szCs w:val="20"/>
            <w:lang w:val="en-US" w:eastAsia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 w:eastAsia="en-US"/>
          </w:rPr>
          <w:t>mislp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</w:hyperlink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yperlink" Target="mailto:burlik1971@yandex.ru" TargetMode="External"/><Relationship Id="rId43" Type="http://schemas.openxmlformats.org/officeDocument/2006/relationships/hyperlink" Target="http://mislpu.ru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7:50:00Z</dcterms:created>
  <dc:creator>Burlik</dc:creator>
  <dc:description/>
  <cp:keywords/>
  <dc:language>en-US</dc:language>
  <cp:lastModifiedBy>Burlik</cp:lastModifiedBy>
  <dcterms:modified xsi:type="dcterms:W3CDTF">2014-07-06T13:39:00Z</dcterms:modified>
  <cp:revision>99</cp:revision>
  <dc:subject/>
  <dc:title>МИС КАУЗ (версия 0</dc:title>
</cp:coreProperties>
</file>