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48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ая информационная система </w:t>
      </w:r>
    </w:p>
    <w:p>
      <w:pPr>
        <w:pStyle w:val="3"/>
        <w:spacing w:before="48" w:after="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омплексная автоматизация учреждения здравоохранения”</w:t>
      </w:r>
    </w:p>
    <w:p>
      <w:pPr>
        <w:pStyle w:val="3"/>
        <w:spacing w:before="48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С “КАУЗ”)</w:t>
      </w:r>
    </w:p>
    <w:p>
      <w:pPr>
        <w:pStyle w:val="3"/>
        <w:spacing w:before="48" w:after="0"/>
        <w:jc w:val="center"/>
        <w:rPr>
          <w:sz w:val="16"/>
          <w:szCs w:val="16"/>
        </w:rPr>
      </w:pPr>
      <w:r>
        <w:rPr>
          <w:sz w:val="16"/>
          <w:szCs w:val="16"/>
        </w:rPr>
        <w:t>Свидетельство от 20.07.2010 N 20106114707 Федеральной службы по интеллектуальной собственности, патентам и товарным знакам</w:t>
      </w:r>
    </w:p>
    <w:p>
      <w:pPr>
        <w:pStyle w:val="3"/>
        <w:spacing w:before="48" w:after="0"/>
        <w:jc w:val="center"/>
        <w:rPr>
          <w:sz w:val="16"/>
          <w:szCs w:val="16"/>
        </w:rPr>
      </w:pPr>
      <w:r>
        <w:rPr>
          <w:sz w:val="16"/>
          <w:szCs w:val="16"/>
        </w:rPr>
        <w:t>Регистрационный N 1438 от 05.09.2016 в Едином реестре российских программ для электронных вычислительных машин и баз данных</w:t>
      </w:r>
    </w:p>
    <w:p>
      <w:pPr>
        <w:pStyle w:val="3"/>
        <w:spacing w:before="48" w:after="0"/>
        <w:ind w:hanging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87"/>
        <w:gridCol w:w="591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59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истем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и основные характерист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стратура поликлиники (амбулаторной, стоматологической, консультативной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гистрация паспортных данных пациента, регистрация данных полиса ОМС, автоматическая проверка статуса полиса ОМС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ечать необходимых первичных документов пациента;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читывание данных полисов ОМС пациента с бумажного полиса ОМС, автоматический поиск персональных данных в регистре пациентов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читывание данных полисов ОМС пациента с электронного (пластикового) полиса ОМС, автоматический поиск персональных данных в регистре пациентов;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графиков работы врачей, ведущих амбулаторный прием;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пись пациентов к врачу на продолжительный период, формирование необходимых отчетов;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гистрация факта вызова пациента на дом, формирование необходимых отчетов;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интеграция 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  <w:szCs w:val="20"/>
              </w:rPr>
              <w:t>-телефонией (для call-центров);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теграция с регистром застрахованных по ОМС ФТ ОМС ВО в части идентификации страховой принадлежности застрахованного;</w:t>
            </w:r>
          </w:p>
          <w:p>
            <w:pPr>
              <w:pStyle w:val="Normal"/>
              <w:suppressAutoHyphens w:val="true"/>
              <w:ind w:left="57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необходимой отчет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ртохранилище (амбулаторная поликлиника, консультативная поликлиника, стоматологическая поликлиника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томатизированный учет движения медицинских карт пациентов с учетом текущего месторасположения карты;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спользование штрих-кодирования для определения месторасположения медицинской карты;</w:t>
            </w:r>
          </w:p>
          <w:p>
            <w:pPr>
              <w:pStyle w:val="Normal"/>
              <w:suppressAutoHyphens w:val="true"/>
              <w:ind w:left="57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необходимой отчет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репление пациента к медицинской организаци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гистрация факта прикрепления пациента МО (по территориальному признаку, по заявлению пациента);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гистрация факта открепления пациента от МО;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ечать необходимых первичных документов пациента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теграция с регистром застрахованных по ОМС ФТ ОМС ВО в части прикрепления пациента к МО и врачу МО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необходимой отчет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пись пациента на прием к врачам (терапевты, педиатры, ВОП, узкие специалисты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графиков работы врачей, ведущих амбулаторный прием;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пись пациентов к врачу на продолжительный период, формирование необходимых отчетов;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регистрация факта вызова пациента на дом, </w:t>
            </w:r>
          </w:p>
          <w:p>
            <w:pPr>
              <w:pStyle w:val="Normal"/>
              <w:suppressAutoHyphens w:val="true"/>
              <w:ind w:left="57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формирование необходимой отчет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пись пациента на исследования, процедуры  (рентгенологические, ультразвуковые, физиотерапевтические, эндоскопические исследования, медицинские процедуры и манипуляции (физиотерапия, инъекции, массаж и пр.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графиков рентгенологических, ультразвуковых, физиотерапевтических, эндоскопических исследований, медицинских процедур и манипуляций (физиотерапия, инъекции, массаж и т.п.)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едварительная запись пациентов на рентгенологические, ультразвуковые, физиотерапевтические, эндоскопические исследования, медицинские процедуры и манипуляций (физиотерапия, инъекции, массаж и т.п.)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ечать направлений на исследований и процедуры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электронных направлений для соответствующих параклинических служб (УЗИ, функциональная диагностика, рентгенология, эндоскопия)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формирование необходимой отчет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пись пациента в процедурные кабинеты МО (места забора биоматериала) с формированием листа назначений на клинико-диагностические исследова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электронная запись в процедурные кабинеты МО (места забора биоматериала) с формированием листа назначений на клинико-диагностические исследования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графиков работы процедурных кабинетов МО (места забора биоматериала), автоматизированное формирование листов назначений клинико-диагностических исследований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создание электронных направлений (заявок) на клинико-диагностические исследования в клинико-диагностические лаборатории МО;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формирование необходимой отчет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ьготное лекарственное обеспечение (ДЛО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атизированная выписка льготных рецептов (по форме № 148-1/у-04) всем категориями льготников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ение регистра потребности в лекарственных средствах льготников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формирование необходимой отчет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страция рецептов выписки лекарственных средств и изделий медицинского назначения по формам, утвержденным приказом Министерства здравоохранения РФ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атизированная выписка рецептов (по формам. № 148-1/у-188, ф. № 107-1/у)пациентам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необходимой отчет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грация системы назначений лекарственных средств и изделий медицинских назначений с аптечным (больничным) складом МО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мен назначениями лекарственных средств (ЛС) и изделий медицинских назначений (ИМН) с аптечным (больничным) складом МО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лучение сведений об отпуске ЛС и ИМН на каждое назначение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формирование необходимой отчет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дение электронных амбулаторных карт пациента (АРМ (автоматизированное рабочее место) врача амбулаторной поликлиники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томатизированное оформление медицинской документации врача амбулаторной (консультативной) поликлиники (всех врачебных специальностей, всех видов мед помощи)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ечать необходимых первичных документов пациента;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пись документов ЭЦП лечащего врача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формирование необходимой отчет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пансерное наблюдение (нозологические регистры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гистрация факта взятия пациента на диспансерный учет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егистрация осмотра пациента в рамках диспансерного наблюдения (с возможностью уточнения диагноза, изменения группы диспансерного наблюдения, регистрация даты следующей явки)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нозологических регистров по всем группам диспансерного наблюдения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ечать первичных документов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необходимой отчет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пансеризация определенных групп и профилактические медицинские осмотры взрослого населения (ДОГВН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регистрация данных карты учета диспансеризации, маршрутной карты диспансеризации, паспорта здоровья и других статистических документов, оформляемых в ходе проведения ДОГВН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теграция с региональной системой мониторинга за результатов ДОГВН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томатизированный контроль выполнения объемов МП по ДОГВН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формирование необходимой отчет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пансеризация несовершеннолетних детей (ДНД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гистрация данных первичных документов по диспансеризации и профилактическим медицинским осмотрам несовершеннолетних детей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томатизированный контроль выполнения объемов МП по ДНД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формирование необходимой отчет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пансеризация детей-сирот (ДДС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гистрация данных первичных документов по диспансеризации детей-сирот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томатизированный контроль выполнения объемов МП по ДДС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формирование необходимой отчет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еские медицинские осмотры (ПМО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гистрация групп вредностей пациента (по месту его работы)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гистрация результата проведения ПМО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необходимой отчет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кцинопрофилакти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гистрация факта профилактической вакцинации пациента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формирование необходимой отчет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емное отделение (круглосуточный стационар, дневной стационар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гистрация паспортных данных пациента, регистрация данных полиса ОМС, автоматическая проверка статуса полиса ОМС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ечать необходимых первичных документов пациента;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читывание данных полисов ОМС пациента с бумажного полиса ОМС, автоматический поиск персональных данных в регистре пациентов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читывание данных полисов ОМС пациента с электронного (пластикового) полиса ОМС, автоматический поиск персональных данных в регистре пациентов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теграция с регистром застрахованных по ОМС ФТ ОМС ВО в части идентификации страховой принадлежности застрахованного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теграция с «Информационной системой застрахованных лиц (ИСЗЛ) ТФ ОМС» в части регистрации факта экстренной госпитализации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формирование необходимой отчет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дение электронных стационарных карт пациента (АРМ врача круглосуточного стационара, АРМ врача дневного стационара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томатизированное оформление медицинской документации врача круглосуточного  дневного стационара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пись документов ЭЦП лечащего врача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ечать необходимых первичных документов пациента;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необходимой отчет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диологическая информационная система (АРМ врача-рентгенолога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томатизированное оформление медицинской документации врачом-рентгенологом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ечать необходимых первичных документов пациента;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формирование необходимой отчет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струментальная диагностика (АРМ врача ультразвуковой диагностики; АРМ врача функциональной диагностики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томатизированное оформление медицинской документации врачом ультразвуковой диагностики, врачом функциональной диагностики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ечать необходимых первичных документов пациента;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формирование необходимой отчет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т временной нетрудоспособ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едение комплексного учета всех случаев временной нетрудоспособности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томатизированная выписка и печать листов временной нетрудоспособности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формирование необходимой отчетност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правление взаиморасчетами за оказанную медицинскую помощь (Взаиморасчеты по ОМС)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региональные взаиморасчеты (со СМО);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ежтерриториальные взаиморасчеты («иногородние») (ТФ ОМС)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троль объемов оказания медицинской помощи по обязательному медицинскому страхованию (по всем условиям оказания медицинской помощи)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томатизированная обработка обратного потока ОМС-счетов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необходимой отчет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тные медицинские услуги (ПМУ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57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ведение номенклатуры и прейскуранта цен  ПМУ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томатизация регистратуры ПМУ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использование он-лайн касс (54-ФЗ)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ечать необходимых первичных докумен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57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необходимой отчет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тистика и аналити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необходимых статических отчетов (федеральных, региональных, внутренних)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статических отчетов (федеральных, региональных, внутренних)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отчетов по контролю объемов МП по ОМС (по всем условиям оказания МП)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специализированной отчетности по лечению онкологических заболеваний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формирование специализированной отчетности по лечению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vid</w:t>
            </w:r>
            <w:r>
              <w:rPr>
                <w:rFonts w:cs="Arial" w:ascii="Arial" w:hAnsi="Arial"/>
                <w:sz w:val="20"/>
                <w:szCs w:val="20"/>
              </w:rPr>
              <w:t>-19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формирование специализированной отчетности по дополнительному лекарственному обеспечению (ДЛО);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специализированной отчетности по группам диспансерного наблюдения (нозологические регистры)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специализированной отчетности по работе регистратуры поликлиники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специализированной отчетности по различным группам пациентов МО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отчетов по работе пользователей МИС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аналитических отчетов для администратора Б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тор медицинской информационной системы (МИС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и ведение нормативно-справочной подсистемы МО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дминистрирование базы данных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правление правами пользователей МИС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дактор отчетных форм МИС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льзователей оповещение о регламентных работах с БД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необходимой отчет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азание скорой медицинской помощ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гистрация паспортных данных пациента, регистрация данных полиса ОМС, автоматическая проверка статуса полиса ОМС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гистрация факта вызова скорой медицинской помощи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ечать необходимых первичных документов пациента;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читывание данных полисов ОМС пациента с бумажного полиса ОМС, автоматический поиск персональных данных в регистре пациентов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читывание данных полисов ОМС пациента с электронного (пластикового) полиса ОМС, автоматический поиск персональных данных в регистре пациентов;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интеграция 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  <w:szCs w:val="20"/>
              </w:rPr>
              <w:t>-телефонией (для call-центров)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теграция с регистром застрахованных по ОМС ФТ ОМС ВО в части идентификации страховой принадлежности застрахованного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необходимой отчет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нко-скрининг (анкетирование на наличие злокачественных новообразований (ЗНО), онкоподозрение с направлением пациента на дополнительные осмотры и исследования, подтверждение ЗНО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томатизация процесса персонального анкетирования лиц для выявления предраковой патологии и злокачественных новообразований,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гистрация онкоподозрения и списка назначений с целью выявления ЗНО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ечать первичных документов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регистрация персональных результатов исследований и осмотров, проведенных пациентам в медицинской организации (в случае обнаружения подозрения на онкозаболевания)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регистрация персональных результатов подтверждения предварительных диагнозов, установленных специалистами БУЗ ВО «Воронежский областной клинический онкологический диспансер» (БУЗ ВО ВОКОД)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необходимой отчет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чение злокачественных новообразовани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(ЗНО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гистрация случаев лечения ЗНО с указанием повода, Tumor, Nodus, Metastasis и стадии ЗНО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гистрация противопоказаний и отказов пациента от лечения ЗНО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гистрация диагностических мероприятий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гистрация оперативных вмешательств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ечать первичных документов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необходимой отчет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грация с лабораторной информационной системой (ЛИС), используемой в МО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томатическое формирование заявок на проведение клинико-диагностических  исследований (КДИ) на рабочем месте врача (медицинской сестры) с целью передачи их в ЛИС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томатическая загрузка результатов КДИ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ображение результатов КДИ на рабочем месте врача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ечать результатов КДИ на рабочем месте врача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необходимой отчет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матология (АРМ врача стоматолога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томатизированное оформление медицинской документации врача-стоматолога (терапия, хирургия, ортодонтия, ортопедия, неотложная помощь)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ечать необходимых первичных документов пациента;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пись документов ЭЦП лечащего врача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необходимой отчет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ая поддержка пациентов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1.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минал предварительной записи: на прием к врачам; на флюорографические исследования (инфомат (инфототем) предварительной записи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томатизация процедуры предварительной записи пациента на прием к врачу;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томатизация процедуры предварительной записи пациента на флюорографическое исследование;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зможность  выбора расписания по разным источникам финансирования: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МС: идентификатор пациента - полис ОМС,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МС: идентификатор пациента - полис СНИЛС,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АТНЫЕ: идентификатор пациента - полис СНИЛС;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ценка пациентом качество медицинского обслуживания: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формирование пациента о деятельности М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1.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рминал электронной очереди на забор биоматериала (инфомат (инфототем) процедурного кабинета)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томатизация процедуры формирования и управления электронной очереди для упорядочивания процесса забора биоматериала (с использованием штрих-кодов на назначениях клинико-диагностических исследований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1.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ктронная очередь в процедурные кабинеты МО (места забора биоматериала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регистрация талонов предварительной записи в процедурный кабинет МО (место забора биоматериала) на терминале (инфомате),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томатическое формирование номера электронной очереди;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ечать талонов с номером электронной очереди;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ображение номера электронной очереди на информационном табло процедурного кабинета МО (месте забора биоматериала);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зможность гибкой настройки терминала (инфомата) и информационного табло под индивидуальные требования М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1.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ая он-лайн панель расписания приема врачей в холле регистратуры (call-центра), сестринских пос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ображение сведений о приеме врачей (до 6 дней от текущей календарной даты);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ибкая система настроек под требования отображения информации (по подразделениям МО, по специальностям, по врачам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1.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чный кабинет пациента в сети Интернет (ЛК пациента в Интернет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ЛК пациента с автоматической идентификацией личности и действительности полиса ОМС (по регистру застрахованных ТФ ОМС Воронежской области);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пись на прием к врачу;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ечать необходимых первичных документов;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ображение сведений о медицинской помощи, оказанной в медицинской организации в рамках программы ОМС (стационар, дневной стационар, амбулаторная поликлиника, стоматология) и ее стоимости (согласно приказа Министерства здравоохранения Российской Федерации от 6 августа 2015 г. N 536н г. Москва "О внесении изменений в Правила обязательного медицинского страхования, утвержденные приказом Министерства здравоохранения и социального развития Российской Федерации от 28 февраля 2011 г. N 158н".);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амостоятельная отметка услуг, которые не были оказаны в действительности;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ображение и печать результатов ультразвуковых исследований;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ображение и печать результатов функционально-диагностических исследований;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ображение и печать результатов рентгенологических исследова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тернет-портал межучрежденческой записи (МУЗ) МО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и администрирование учетных записей пользователей Портала;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пись пациентов на прием к врачам;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пись пациентов на ультразвуковые исследования;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пись пациентов на функционально-диагностические и эндоскопические исследования;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пись пациентов на  рентгенологические исследования;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пись пациентов на медицинские процедуры (массаж, физиотерапия, инъекции и.п.);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зможность просмотра результатов (протоколов) ультразвуковых исследований;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зможность просмотра результатов (протоколов) функционально-диагностических и эндоскопических исследований;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зможность просмотра результатов (протоколов) рентгенологических исследований;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необходимой отчет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грация с федеральными государственными сервисами  (через интеграционную шину РС ЕГИСЗ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3.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теграция с федеральной электронной регистратурой (ФЭР) МЗ РФ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грация с федеральной электронной регистратурой МЗ РФ в части записи пациентов на прием к врачу (через интеграционную шину РС ЕГИСЗ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3.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грация с единым порталом государственных услуг (ЕПГУ) (https://www.gosuslugi.ru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грация с единым порталом государственных услуг (ЕПГУ) 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gosuslugi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 в части передачи электронных медицинской карт пациентов (ЭМК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диоконтроль состояния здоровья пациент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зация процесса проведения аудиоконтроля состояния здоровья пациента, находящего на амбулаторном лечении;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необходимой отчетност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значение бесплатных лекарственных средств при лечении COVID-19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зация процесса назначения бесплатных лекарственных средств при лечении COVID-19;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реестра доставки на дом лекарственных препаратов лицам с легкими и среднетяжелыми формами заболевания новой коронавирусной инфекцией (COVID-19), получающих медицинскую помощь в амбулаторных условиях;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необходимой отчетност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-приложение для врач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отр персональных данных пациента и истории его медицинского обслуживания;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ь пациента на прием к врачу;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инструментальных исследований и процедур;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я клинико-диагностических исследовани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ротоколов осмотров специалисто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пециализированный сервис обмена назначений и результатов исследования н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VI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19 между медицинскими организациями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электронного направления на исследование 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vid</w:t>
            </w:r>
            <w:r>
              <w:rPr>
                <w:rFonts w:cs="Arial" w:ascii="Arial" w:hAnsi="Arial"/>
                <w:sz w:val="20"/>
                <w:szCs w:val="20"/>
              </w:rPr>
              <w:t>-19 в свою или другую М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b</w:t>
            </w:r>
            <w:r>
              <w:rPr>
                <w:rFonts w:cs="Arial" w:ascii="Arial" w:hAnsi="Arial"/>
                <w:sz w:val="20"/>
                <w:szCs w:val="20"/>
              </w:rPr>
              <w:t xml:space="preserve">-сервис обмена электронными направлениями и результатами на исследование 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vid</w:t>
            </w:r>
            <w:r>
              <w:rPr>
                <w:rFonts w:cs="Arial" w:ascii="Arial" w:hAnsi="Arial"/>
                <w:sz w:val="20"/>
                <w:szCs w:val="20"/>
              </w:rPr>
              <w:t>-19 между МО;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необходимой отчетност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ая многоцелевая пометка пациента для дальнейшего наблюдения (по различным причинам)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справочника специальных пометок пациента (н-р, САМОИЗОЛЯЦИЯ НА ДОМУ и проч.);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леживания пациентов, имеющих специальные пометки;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необходимой отчетност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матизированная информационная система (АИС) “Лабораторный регистр” (мужечрежденческий Интернет-портал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ал МО, направляющей на лабораторные исследования (цитологическое, бактериологическое, гистологическое, вирусологические и др.):</w:t>
            </w:r>
          </w:p>
          <w:p>
            <w:pPr>
              <w:pStyle w:val="TextBody"/>
              <w:suppressAutoHyphens w:val="true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едение склада штрих-кодов для нанесения на пробирки (для биоматериала);</w:t>
            </w:r>
          </w:p>
          <w:p>
            <w:pPr>
              <w:pStyle w:val="TextBody"/>
              <w:suppressAutoHyphens w:val="true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гистрация направления на лабораторные исследования;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ать направления на лабораторное исследование со штрих-кодом пациента;</w:t>
            </w:r>
          </w:p>
          <w:p>
            <w:pPr>
              <w:pStyle w:val="TextBody"/>
              <w:suppressAutoHyphens w:val="true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ind w:lef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ал МО, выполняющей лабораторные исследования: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я и сохранение результата лабораторного исследования (с идентификацией по штрих-коду на направлении), оформление ОМС-счета на оплату;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ческое отображение результата лабораторного исследования на Портале для направившей МО;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реестров ОМС-счетов на оплату за выполненные лабораторные исследования;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необходимой отчетности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“Комплексные системы автоматизации” (г. Воронеж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рляев Игорь Владимирови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б. тел. (903) 85667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. тел. (473) 29109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mislpu.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lik1971@yandex.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lik1971@gmail.com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42:00Z</dcterms:created>
  <dc:creator>Burlik</dc:creator>
  <dc:description/>
  <cp:keywords/>
  <dc:language>en-US</dc:language>
  <cp:lastModifiedBy>Admin</cp:lastModifiedBy>
  <cp:lastPrinted>2018-11-14T16:56:00Z</cp:lastPrinted>
  <dcterms:modified xsi:type="dcterms:W3CDTF">2021-01-20T16:57:00Z</dcterms:modified>
  <cp:revision>135</cp:revision>
  <dc:subject/>
  <dc:title>Медицинская информационная система </dc:title>
</cp:coreProperties>
</file>