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2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2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ицинская информационная система «Комплексная автоматизация учреждения здравоохранения»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(МИС КАУЗ)</w:t>
      </w:r>
    </w:p>
    <w:p>
      <w:pPr>
        <w:pStyle w:val="2"/>
        <w:spacing w:lineRule="auto" w:line="240"/>
        <w:rPr/>
      </w:pPr>
      <w:r>
        <w:rPr/>
        <w:t>(Свидетельство №2010614707 от 20.07.2010 г. Федеральной службы по интеллектуальной собственности, патентам и товарным знакам)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ство администратора и пользовател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рядок установки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тановить бесплатную СУБД </w:t>
      </w:r>
      <w:r>
        <w:rPr>
          <w:lang w:val="en-US"/>
        </w:rPr>
        <w:t>FireBird</w:t>
      </w:r>
      <w:r>
        <w:rPr/>
        <w:t xml:space="preserve"> 2.5 - </w:t>
      </w:r>
      <w:r>
        <w:rPr>
          <w:lang w:val="en-US"/>
        </w:rPr>
        <w:t>Firebird</w:t>
      </w:r>
      <w:r>
        <w:rPr/>
        <w:t>-2.5.1.26351_1_</w:t>
      </w:r>
      <w:r>
        <w:rPr>
          <w:lang w:val="en-US"/>
        </w:rPr>
        <w:t>Win</w:t>
      </w:r>
      <w:r>
        <w:rPr/>
        <w:t>32.</w:t>
      </w:r>
      <w:r>
        <w:rPr>
          <w:lang w:val="en-US"/>
        </w:rPr>
        <w:t>e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трибутивы можно скачать по ссылке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yadi.sk/d/GhmYWLUGHcfg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Всегда устанавливается версия </w:t>
      </w:r>
      <w:r>
        <w:rPr>
          <w:b/>
          <w:highlight w:val="yellow"/>
          <w:lang w:val="en-US"/>
        </w:rPr>
        <w:t>Classic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Server</w:t>
      </w:r>
      <w:r>
        <w:rPr>
          <w:b/>
          <w:highlight w:val="yellow"/>
        </w:rPr>
        <w:t xml:space="preserve"> =</w:t>
      </w:r>
      <w:r>
        <w:rPr>
          <w:b/>
          <w:highlight w:val="yellow"/>
          <w:lang w:val="en-US"/>
        </w:rPr>
        <w:t>&gt; Super Classic</w:t>
      </w:r>
      <w:r>
        <w:rPr>
          <w:b/>
          <w:highlight w:val="yellow"/>
        </w:rPr>
        <w:t>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тановить (скопировать содержимое в произвольный каталог) бесплатное программное обеспечение IBExpert –  </w:t>
      </w:r>
      <w:r>
        <w:rPr>
          <w:lang w:val="en-US"/>
        </w:rPr>
        <w:t>IBExpert</w:t>
      </w:r>
      <w:r>
        <w:rPr/>
        <w:t>_2011_04_25.</w:t>
      </w:r>
      <w:r>
        <w:rPr>
          <w:lang w:val="en-US"/>
        </w:rPr>
        <w:t>ra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трибутивы можно скачать по ссылке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yadi.sk/d/GhmYWLUGHcfgn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грузить </w:t>
      </w:r>
      <w:r>
        <w:rPr>
          <w:lang w:val="en-US"/>
        </w:rPr>
        <w:t>IBExpert</w:t>
      </w:r>
      <w:r>
        <w:rPr/>
        <w:t xml:space="preserve"> и зарегистрировать БД (</w:t>
      </w:r>
      <w:r>
        <w:rPr>
          <w:lang w:val="en-US"/>
        </w:rPr>
        <w:t>CLINIC</w:t>
      </w:r>
      <w:r>
        <w:rPr/>
        <w:t>.</w:t>
      </w:r>
      <w:r>
        <w:rPr>
          <w:lang w:val="en-US"/>
        </w:rPr>
        <w:t>FDB</w:t>
      </w:r>
      <w:r>
        <w:rPr/>
        <w:t xml:space="preserve">). По аналогии с рисунком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60670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лючиться к рабочей БД (</w:t>
      </w:r>
      <w:r>
        <w:rPr>
          <w:lang w:val="en-US"/>
        </w:rPr>
        <w:t>CLINIC</w:t>
      </w:r>
      <w:r>
        <w:rPr/>
        <w:t>.</w:t>
      </w:r>
      <w:r>
        <w:rPr>
          <w:lang w:val="en-US"/>
        </w:rPr>
        <w:t>FDB</w:t>
      </w:r>
      <w:r>
        <w:rPr/>
        <w:t>) и в “Менеджере пользователей”</w:t>
        <w:br/>
        <w:t xml:space="preserve"> </w:t>
      </w:r>
      <w:r>
        <w:rPr>
          <w:lang w:val="en-US"/>
        </w:rPr>
        <w:t>IBExpert</w:t>
      </w:r>
      <w:r>
        <w:rPr/>
        <w:t xml:space="preserve"> вручную создать учетные записи пользователей, необходимые для работы с МИС –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9535" cy="537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lang w:val="en-US"/>
        </w:rPr>
        <w:t>IBExpert</w:t>
      </w:r>
      <w:r>
        <w:rPr/>
        <w:t xml:space="preserve"> в “Менеджере пользователей” подключиться к рабочей БД </w:t>
      </w:r>
      <w:r>
        <w:rPr>
          <w:lang w:val="en-US"/>
        </w:rPr>
        <w:t>CLINIC</w:t>
      </w:r>
      <w:r>
        <w:rPr/>
        <w:t>.</w:t>
      </w:r>
      <w:r>
        <w:rPr>
          <w:lang w:val="en-US"/>
        </w:rPr>
        <w:t>FBD</w:t>
      </w:r>
      <w:r>
        <w:rPr/>
        <w:t xml:space="preserve"> и раздать права пользователям на все объекты (начиная с пользователя </w:t>
      </w:r>
      <w:r>
        <w:rPr>
          <w:lang w:val="en-US"/>
        </w:rPr>
        <w:t>PUBLIC</w:t>
      </w:r>
      <w:r>
        <w:rPr/>
        <w:t xml:space="preserve">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389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еобходимости внести изменения в файл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CLINICDB</w:t>
      </w:r>
      <w:r>
        <w:rPr/>
        <w:t>.</w:t>
      </w:r>
      <w:r>
        <w:rPr>
          <w:lang w:val="en-US"/>
        </w:rPr>
        <w:t>INI</w:t>
      </w:r>
      <w:r>
        <w:rPr/>
        <w:t xml:space="preserve"> на сервере и на всех рабочих станциях (н-р, изменить название БД – </w:t>
      </w:r>
      <w:r>
        <w:rPr>
          <w:b/>
          <w:lang w:val="en-US"/>
        </w:rPr>
        <w:t>CLINIC</w:t>
      </w:r>
      <w:r>
        <w:rPr>
          <w:b/>
        </w:rPr>
        <w:t>.</w:t>
      </w:r>
      <w:r>
        <w:rPr>
          <w:b/>
          <w:lang w:val="en-US"/>
        </w:rPr>
        <w:t>FDB</w:t>
      </w:r>
      <w:r>
        <w:rPr/>
        <w:t xml:space="preserve">) (файл  </w:t>
      </w:r>
      <w:r>
        <w:rPr>
          <w:lang w:val="en-US"/>
        </w:rPr>
        <w:t>CLINICDB</w:t>
      </w:r>
      <w:r>
        <w:rPr/>
        <w:t>.</w:t>
      </w:r>
      <w:r>
        <w:rPr>
          <w:lang w:val="en-US"/>
        </w:rPr>
        <w:t>INI</w:t>
      </w:r>
      <w:r>
        <w:rPr/>
        <w:t xml:space="preserve">  расположен в каталоге </w:t>
      </w:r>
      <w:r>
        <w:rPr>
          <w:lang w:val="en-US"/>
        </w:rPr>
        <w:t>ClinicDistributiv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ести настройку дневника автоматического резервирования БД на сервере (см. инструкцию - </w:t>
      </w:r>
      <w:r>
        <w:rPr>
          <w:b/>
          <w:i/>
        </w:rPr>
        <w:t>Инструкция по настройкам автоматического резервного копирования БД.doc</w:t>
      </w:r>
      <w:r>
        <w:rPr/>
        <w:t xml:space="preserve">) (указанная инструкция содержится в каталоге </w:t>
      </w:r>
      <w:r>
        <w:rPr>
          <w:lang w:val="en-US"/>
        </w:rPr>
        <w:t>ClinicDocuments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еобходимости использования модулей МИС КАУЗ на рабочих станциях для такой установки необходимо использовать инструкцию - </w:t>
      </w:r>
      <w:r>
        <w:rPr>
          <w:b/>
          <w:i/>
        </w:rPr>
        <w:t>Инструкция по установке МИС ЛПУ на рабочей станции.doc</w:t>
      </w:r>
      <w:r>
        <w:rPr/>
        <w:t xml:space="preserve">  (указанная инструкция содержится в каталоге </w:t>
      </w:r>
      <w:r>
        <w:rPr>
          <w:lang w:val="en-US"/>
        </w:rPr>
        <w:t>ClinicDocument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установки модулей МИС КАУЗ скопировать каталог </w:t>
      </w:r>
      <w:r>
        <w:rPr>
          <w:lang w:val="en-US"/>
        </w:rPr>
        <w:t>ClinicWork</w:t>
      </w:r>
      <w:r>
        <w:rPr/>
        <w:t xml:space="preserve"> на сервер (выбор места расположения каталога </w:t>
      </w:r>
      <w:r>
        <w:rPr>
          <w:lang w:val="en-US"/>
        </w:rPr>
        <w:t>ClinicWork</w:t>
      </w:r>
      <w:r>
        <w:rPr/>
        <w:t xml:space="preserve"> определяется администратором самостоятель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.2. Ввод первичных данных для начала работы с МИС КАУЗ.</w:t>
      </w:r>
    </w:p>
    <w:p>
      <w:pPr>
        <w:pStyle w:val="Normal"/>
        <w:ind w:left="3116" w:firstLine="4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начала работы МИС КАУЗ необходимо сформировать подсистему нормативно-справочной информации. Для сформирования подсистемы нормативно-справочной информации МИС КАУЗ необходимо использовать модуль “Администратор МИС” (</w:t>
      </w:r>
      <w:r>
        <w:rPr>
          <w:lang w:val="en-US"/>
        </w:rPr>
        <w:t>ADMINDOC</w:t>
      </w:r>
      <w:r>
        <w:rPr/>
        <w:t>). Инструкция по работе модуля “Администратор МИС” (</w:t>
      </w:r>
      <w:r>
        <w:rPr>
          <w:lang w:val="en-US"/>
        </w:rPr>
        <w:t>ADMINDOC</w:t>
      </w:r>
      <w:r>
        <w:rPr/>
        <w:t xml:space="preserve">)  содержится в файле - </w:t>
      </w:r>
      <w:r>
        <w:rPr>
          <w:b/>
          <w:i/>
        </w:rPr>
        <w:t>Инструкция по работе с модулем Администратор МИС.doc</w:t>
      </w:r>
      <w:r>
        <w:rPr/>
        <w:t xml:space="preserve"> (указанный файл содержится в каталоге </w:t>
      </w:r>
      <w:r>
        <w:rPr>
          <w:lang w:val="en-US"/>
        </w:rPr>
        <w:t>ClinicDocuments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управления правами пользователей рабочей БД необходимо руководствоваться инструкцией - </w:t>
      </w:r>
      <w:r>
        <w:rPr>
          <w:b/>
          <w:i/>
        </w:rPr>
        <w:t>Инструкция по управлению правами пользователей (ADMINDOC).doc</w:t>
      </w:r>
      <w:r>
        <w:rPr/>
        <w:t xml:space="preserve"> (указанный файл содержится в каталоге </w:t>
      </w:r>
      <w:r>
        <w:rPr>
          <w:lang w:val="en-US"/>
        </w:rPr>
        <w:t>ClinicDocument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оповещения пользователей МИС КАУЗ о проведении регламентных работ с базой данных необходимо руководствоваться инструкцией по оповещению пользователей о регламентных работах с БД (ADMINDOC) (файл - </w:t>
      </w:r>
      <w:r>
        <w:rPr>
          <w:b/>
          <w:i/>
        </w:rPr>
        <w:t>Инструкция по оповещению пользователей о регламентных работах с БД (ADMINDOC).doc</w:t>
      </w:r>
      <w:r>
        <w:rPr/>
        <w:t xml:space="preserve"> содержится в каталоге </w:t>
      </w:r>
      <w:r>
        <w:rPr>
          <w:lang w:val="en-US"/>
        </w:rPr>
        <w:t>ClinicDocuments</w:t>
      </w:r>
      <w:r>
        <w:rPr/>
        <w:t>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Модуль МИС КАУЗ “Регистрация первичных документов” (</w:t>
      </w:r>
      <w:r>
        <w:rPr>
          <w:b/>
          <w:bCs/>
          <w:sz w:val="28"/>
          <w:szCs w:val="28"/>
          <w:lang w:val="en-US"/>
        </w:rPr>
        <w:t>REGDOC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1.1. Регистрация паспортных данных пациент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Для регистрации паспортных данных пациента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помощи мыши и клавиатуры выбрать пункт меню “Регистрация данных”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ля создания профиля пользователя МИС необходимо ввести соответствующие данные, соответствующие профилю рабочего места пользователя, н-р -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04460" cy="435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поиска пациента в режиме работы “Регистрация данных” необходимо ввести искомый уникальный код пациента в поле “Код”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633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ля поиска по серии, </w:t>
      </w:r>
      <w:r>
        <w:rPr>
          <w:lang w:val="en-US"/>
        </w:rPr>
        <w:t>N</w:t>
      </w:r>
      <w:r>
        <w:rPr/>
        <w:t xml:space="preserve"> полиса ОМС (ПОМС), фамилии, имени, отчеству и дате рождения пациента использовать соответствующие кнопки поиска, расположенные за соответствующими полями фор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сохранения данных пациента необходимо использовать клавишу &lt;</w:t>
      </w:r>
      <w:r>
        <w:rPr>
          <w:lang w:val="en-US"/>
        </w:rPr>
        <w:t>F</w:t>
      </w:r>
      <w:r>
        <w:rPr/>
        <w:t>2&gt; или пункт верхнего горизонтального меню “Действия”, “Сохранить”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добавления нового пациента следует использовать клавишу &lt;</w:t>
      </w:r>
      <w:r>
        <w:rPr>
          <w:lang w:val="en-US"/>
        </w:rPr>
        <w:t>Ins</w:t>
      </w:r>
      <w:r>
        <w:rPr/>
        <w:t>&gt; или пункт верхнего горизонтального меню “Действия”, “Добавить”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633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 случае необходимости вывода на печать карты амбулаторного пациента необходимо после сохранения данных пациента установить бумагу формата </w:t>
      </w:r>
      <w:r>
        <w:rPr>
          <w:lang w:val="en-US"/>
        </w:rPr>
        <w:t>A</w:t>
      </w:r>
      <w:r>
        <w:rPr/>
        <w:t>5 в печатающее устройство и использовать сочетание клавиш &lt;</w:t>
      </w:r>
      <w:r>
        <w:rPr>
          <w:lang w:val="en-US"/>
        </w:rPr>
        <w:t>Ctrl</w:t>
      </w:r>
      <w:r>
        <w:rPr/>
        <w:t>+П&gt; или пункт верхнего горизонтального меню “Действия”, “Печать амбулаторной карты”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 случае необходимости печати других документов, необходимых для работы, следует использовать режим “Печать”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6339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2. Регистрация данных ТАП (талона амбулаторного пациента) в регистрату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регистрации данных ТАП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извести настройку на режим работы с ТАП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48350" cy="488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добавления ТАП нажать клавишу &lt;</w:t>
      </w:r>
      <w:r>
        <w:rPr>
          <w:lang w:val="en-US"/>
        </w:rPr>
        <w:t>F</w:t>
      </w:r>
      <w:r>
        <w:rPr/>
        <w:t>5&gt; или использовать пункт верхнего горизонтального меню “ТАП” и подпунктом “Добавить ТАП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6072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извести регистрацию необходимых данных (обязательны для заполнения данные об ЛПУ, дате начала лечения, а также лечащем враче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сохранения данных ТАП необходимо использовать клавишу &lt;</w:t>
      </w:r>
      <w:r>
        <w:rPr>
          <w:lang w:val="en-US"/>
        </w:rPr>
        <w:t>F</w:t>
      </w:r>
      <w:r>
        <w:rPr/>
        <w:t>2&gt; или пункт верхнего горизонтального меню “Действия”, “Сохранить”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хранить введенные данные ТАП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извести вывод на печать ТАП на заранее подготовленный бланк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отмены введенных изменений использовать пункт верхнего горизонтального меню “Выход”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.1.3. Регистрация данных ТАП (талона амбулаторного пациента) в кабинете медицинской статис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регистрации данных ТАП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извести настройку на режим работы с ТАП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48350" cy="488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ить поиск необходимого для заполнения ТАП: нажать клавишу &lt;</w:t>
      </w:r>
      <w:r>
        <w:rPr>
          <w:lang w:val="en-US"/>
        </w:rPr>
        <w:t>F</w:t>
      </w:r>
      <w:r>
        <w:rPr/>
        <w:t>6&gt; или использовать пункт верхнего горизонтального меню “ ТАП”, “Просмотр всех ТАП пациента” (в списке ТАП возможен поиск по дате окончания лечени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8"/>
        <w:jc w:val="center"/>
        <w:rPr/>
      </w:pPr>
      <w:r>
        <w:rPr/>
        <w:drawing>
          <wp:inline distT="0" distB="0" distL="0" distR="0">
            <wp:extent cx="5936615" cy="446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заполнения данных ТАП установить маркер клавиатуры или “мыши” на искомый ТАП и  нажать клавишу &lt;</w:t>
      </w:r>
      <w:r>
        <w:rPr>
          <w:lang w:val="en-US"/>
        </w:rPr>
        <w:t>Enter</w:t>
      </w:r>
      <w:r>
        <w:rPr/>
        <w:t>&gt;, дважды “щелкнуть” правой клавишей “мыши” или использовать пункт верхнего горизонтального меню “Действия”, “Изменить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6072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полнить данные ТАП (названия полей, обязательных для заполнения, выделены “жирным” шрифтом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хранить данные ТАП;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/>
        <w:t>для отмены введенных изменений использовать пункт верхнего горизонтального меню “Выход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2. Регистрация данных КВС (карты выбывшего из стационара) в приемном отделении стационара 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регистрации данных КВС в приемном отделении стационара МО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сти настройку на режим работы с КВС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48350" cy="488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добавления КВС нажать клавишу &lt;</w:t>
      </w:r>
      <w:r>
        <w:rPr>
          <w:lang w:val="en-US"/>
        </w:rPr>
        <w:t>F</w:t>
      </w:r>
      <w:r>
        <w:rPr/>
        <w:t>5&gt; или использовать пункт верхнего горизонтального меню “КВС” и подпунктом “Добавить КВС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6782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ести регистрацию необходимых данных (обязательны для заполнения данные об ЛПУ, дате начала лечения, а также </w:t>
      </w:r>
      <w:r>
        <w:rPr>
          <w:lang w:val="en-US"/>
        </w:rPr>
        <w:t>N</w:t>
      </w:r>
      <w:r>
        <w:rPr/>
        <w:t xml:space="preserve"> истории болезн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сохранения данных КВС необходимо использовать клавишу &lt;</w:t>
      </w:r>
      <w:r>
        <w:rPr>
          <w:lang w:val="en-US"/>
        </w:rPr>
        <w:t>F</w:t>
      </w:r>
      <w:r>
        <w:rPr/>
        <w:t>2&gt; или пункт верхнего горизонтального меню “Действия”, “Сохранить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ить введенные данные КВ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сти вывод на печать медицинской карты стационарного больного и карты выбывшего из стационара на заранее подготовленные бла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тмены введенных изменений использовать пункт верхнего горизонтального меню “Выход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3. Регистрация данных КВС (карты выбывшего из стационара) в кабинете медицинской статистики 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ля регистрации данных КВС </w:t>
      </w:r>
      <w:r>
        <w:rPr>
          <w:bCs/>
        </w:rPr>
        <w:t>в кабинете медицинской статистики МО</w:t>
      </w:r>
      <w:r>
        <w:rPr/>
        <w:t xml:space="preserve">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звести настройку на режим работы с КВС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48350" cy="488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ить поиск необходимого для заполнения КВС: нажать клавишу &lt;</w:t>
      </w:r>
      <w:r>
        <w:rPr>
          <w:lang w:val="en-US"/>
        </w:rPr>
        <w:t>F</w:t>
      </w:r>
      <w:r>
        <w:rPr/>
        <w:t>6&gt; или использовать пункт верхнего горизонтального меню “КВС”, “Просмотр всех КВС пациента” (в списке КВС возможен поиск по дате окончания лечени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drawing>
          <wp:inline distT="0" distB="0" distL="0" distR="0">
            <wp:extent cx="5932170" cy="4351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заполнения данных КВС установить маркер клавиатуры или “мыши” на искомый КВС и  нажать клавишу &lt;</w:t>
      </w:r>
      <w:r>
        <w:rPr>
          <w:lang w:val="en-US"/>
        </w:rPr>
        <w:t>Enter</w:t>
      </w:r>
      <w:r>
        <w:rPr/>
        <w:t>&gt;, дважды “щелкнуть” правой клавишей “мыши” или использовать пункт верхнего горизонтального меню “Действия”, “Изменить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98440" cy="6054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полнить данные КВС (названия полей, обязательных для заполнения, выделены “жирным” шрифтом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хранить данные КВС;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/>
        <w:t>для отмены введенных изменений использовать пункт верхнего горизонтального меню “Выход”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2. Регистрация данных ТДС/ТСД (талона пациента дневного стационара/талона пациента стационара на дому) в приемном отделении дневного стационара (стационара на дому, ЦАПХ) 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регистрации данных ТДС/ТСД в приемном отделении дневного стационара ЛПУ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извести настройку на режим работы с ТДС/ТСД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93335" cy="4255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добавления ТДС/ТСД нажать клавишу &lt;</w:t>
      </w:r>
      <w:r>
        <w:rPr>
          <w:lang w:val="en-US"/>
        </w:rPr>
        <w:t>F</w:t>
      </w:r>
      <w:r>
        <w:rPr/>
        <w:t>5&gt; или использовать пункт верхнего горизонтального меню “ТДС”</w:t>
      </w:r>
      <w:r>
        <w:rPr>
          <w:lang w:val="en-US"/>
        </w:rPr>
        <w:t>/”</w:t>
      </w:r>
      <w:r>
        <w:rPr/>
        <w:t>ТСД</w:t>
      </w:r>
      <w:r>
        <w:rPr>
          <w:lang w:val="en-US"/>
        </w:rPr>
        <w:t>”</w:t>
      </w:r>
      <w:r>
        <w:rPr/>
        <w:t xml:space="preserve"> и подпунктом “Добавить ТДС”</w:t>
      </w:r>
      <w:r>
        <w:rPr>
          <w:lang w:val="en-US"/>
        </w:rPr>
        <w:t>/”</w:t>
      </w:r>
      <w:r>
        <w:rPr/>
        <w:t>Добавить ТСД</w:t>
      </w:r>
      <w:r>
        <w:rPr>
          <w:lang w:val="en-US"/>
        </w:rPr>
        <w:t>”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77510" cy="520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извести регистрацию необходимых данных (обязательны для заполнения данные об ЛПУ, дате начала лечения, а также </w:t>
      </w:r>
      <w:r>
        <w:rPr>
          <w:lang w:val="en-US"/>
        </w:rPr>
        <w:t>N</w:t>
      </w:r>
      <w:r>
        <w:rPr/>
        <w:t xml:space="preserve"> истории болезн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сохранения данных ТДС/ТСД необходимо использовать клавишу &lt;</w:t>
      </w:r>
      <w:r>
        <w:rPr>
          <w:lang w:val="en-US"/>
        </w:rPr>
        <w:t>F</w:t>
      </w:r>
      <w:r>
        <w:rPr/>
        <w:t>2&gt; или пункт верхнего горизонтального меню “Действия”, “Сохранить”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хранить введенные данные ТДС/ТСД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извести вывод на печать медицинской карты пациента дневного стационара на заранее подготовленный блан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отмены введенных изменений использовать пункт верхнего горизонтального меню “Выход”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2.1.3. Регистрация данных </w:t>
      </w:r>
      <w:r>
        <w:rPr>
          <w:b/>
        </w:rPr>
        <w:t>ТДС/ТСД</w:t>
      </w:r>
      <w:r>
        <w:rPr>
          <w:b/>
          <w:bCs/>
        </w:rPr>
        <w:t xml:space="preserve"> (талона пациента дневного стационара/талона пациента стационара на дому) в кабинете медицинской статистики ЛП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ля регистрации данных ТДС/ТСД </w:t>
      </w:r>
      <w:r>
        <w:rPr>
          <w:bCs/>
        </w:rPr>
        <w:t>в кабинете медицинской статистики ЛПУ</w:t>
      </w:r>
      <w:r>
        <w:rPr/>
        <w:t xml:space="preserve">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вести настройку на режим работы с ТДС/ТСД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19015" cy="4030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ить поиск необходимого для заполнения ТДС/ТСД: нажать клавишу &lt;</w:t>
      </w:r>
      <w:r>
        <w:rPr>
          <w:lang w:val="en-US"/>
        </w:rPr>
        <w:t>F</w:t>
      </w:r>
      <w:r>
        <w:rPr/>
        <w:t>6&gt; или использовать пункт верхнего горизонтального меню “ ТДС”/”ТСД ”, “Просмотр всех ТДС пациента”/“Просмотр всех ТСД пациента” (в списке ТДС/ТСД возможен поиск по дате окончания лечени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8"/>
        <w:jc w:val="center"/>
        <w:rPr/>
      </w:pPr>
      <w:r>
        <w:rPr/>
        <w:drawing>
          <wp:inline distT="0" distB="0" distL="0" distR="0">
            <wp:extent cx="5248910" cy="3946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заполнения данных ТДС/ТСД установить маркер клавиатуры или “мыши” на искомый ТДС/ТСД и  нажать клавишу &lt;</w:t>
      </w:r>
      <w:r>
        <w:rPr>
          <w:lang w:val="en-US"/>
        </w:rPr>
        <w:t>Enter</w:t>
      </w:r>
      <w:r>
        <w:rPr/>
        <w:t>&gt;, дважды “щелкнуть” правой клавишей “мыши” или использовать пункт верхнего горизонтального меню “Действия”, “Изменить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8910" cy="4986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полнить данные ТДС/ТСД (названия полей, обязательных для заполнения, выделены “жирным” шрифтом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хранить данные ТДС/ТСД;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/>
        <w:t>для отмены введенных изменений использовать пункт верхнего горизонтального меню “Выход”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2. Регистрация данных ТС (стоматологического талона) в регистратуре стоматологической поликлиники (подразделения) 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регистрации данных ТС в регистратуре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ести настройку на режим работы с ТС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4945" cy="4411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добавления ТС нажать клавишу &lt;</w:t>
      </w:r>
      <w:r>
        <w:rPr>
          <w:lang w:val="en-US"/>
        </w:rPr>
        <w:t>F</w:t>
      </w:r>
      <w:r>
        <w:rPr/>
        <w:t>5&gt; или использовать пункт верхнего горизонтального меню “ТС</w:t>
      </w:r>
      <w:r>
        <w:rPr>
          <w:lang w:val="en-US"/>
        </w:rPr>
        <w:t>”</w:t>
      </w:r>
      <w:r>
        <w:rPr/>
        <w:t xml:space="preserve"> и подпунктом “Добавить ТС</w:t>
      </w:r>
      <w:r>
        <w:rPr>
          <w:lang w:val="en-US"/>
        </w:rPr>
        <w:t>”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6552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ести регистрацию необходимых данных (названия полей, обязательных для заполнения, выделены “жирным” шрифто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сохранения данных ТС необходимо использовать клавишу &lt;</w:t>
      </w:r>
      <w:r>
        <w:rPr>
          <w:lang w:val="en-US"/>
        </w:rPr>
        <w:t>F</w:t>
      </w:r>
      <w:r>
        <w:rPr/>
        <w:t>2&gt; или пункт верхнего горизонтального меню “Действия”, “Сохранить”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хранить введенные данные Т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отмены введенных изменений использовать пункт верхнего горизонтального меню “Выход”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ить поиск необходимого для заполнения ТС: нажать клавишу &lt;</w:t>
      </w:r>
      <w:r>
        <w:rPr>
          <w:lang w:val="en-US"/>
        </w:rPr>
        <w:t>F</w:t>
      </w:r>
      <w:r>
        <w:rPr/>
        <w:t>6&gt; или использовать пункт верхнего горизонтального меню “ТС”, “Просмотр всех ТС пациента” (в списке ТС возможен поиск по дате окончания леч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4478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изменения данных ТС, существующего в базе данных, необходимо установить маркер клавиатуры или “мыши” на искомый ТДС/ТСД и  нажать клавишу &lt;</w:t>
      </w:r>
      <w:r>
        <w:rPr>
          <w:lang w:val="en-US"/>
        </w:rPr>
        <w:t>Enter</w:t>
      </w:r>
      <w:r>
        <w:rPr/>
        <w:t>&gt;, дважды “щелкнуть” правой клавишей “мыши” или использовать пункт верхнего горизонтального меню “Действия”, “Изменить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6552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нить данные ТС (названия полей, обязательных для заполнения, выделены “жирным” шрифто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хранить внесенные изменения;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для отмены введенных изменений использовать пункт верхнего горизонтального меню “Выход”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</w:rPr>
        <w:t xml:space="preserve">2.1.3. Регистрация данных </w:t>
      </w:r>
      <w:r>
        <w:rPr>
          <w:b/>
        </w:rPr>
        <w:t>ТС</w:t>
      </w:r>
      <w:r>
        <w:rPr>
          <w:b/>
          <w:bCs/>
        </w:rPr>
        <w:t xml:space="preserve"> (стоматологического талона) в кабинете медицинской статистики ЛП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ля регистрации данных ТС </w:t>
      </w:r>
      <w:r>
        <w:rPr>
          <w:bCs/>
        </w:rPr>
        <w:t>в кабинете медицинской статистики ЛПУ</w:t>
      </w:r>
      <w:r>
        <w:rPr/>
        <w:t xml:space="preserve"> необходимо произвести следующую последовательность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вести настройку на режим работы с ТС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48350" cy="4886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ить поиск пациента способами, описанными в пункте 2.1.1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ить поиск необходимого для заполнения ТС: нажать клавишу &lt;</w:t>
      </w:r>
      <w:r>
        <w:rPr>
          <w:lang w:val="en-US"/>
        </w:rPr>
        <w:t>F</w:t>
      </w:r>
      <w:r>
        <w:rPr/>
        <w:t>6&gt; или использовать пункт верхнего горизонтального меню “ТС”, “Просмотр всех ТС пациента” (в списке ТС возможен поиск по дате посещени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8"/>
        <w:jc w:val="center"/>
        <w:rPr/>
      </w:pPr>
      <w:r>
        <w:rPr/>
        <w:drawing>
          <wp:inline distT="0" distB="0" distL="0" distR="0">
            <wp:extent cx="5473700" cy="4129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заполнения данных ТС установить маркер клавиатуры или “мыши” на искомый ТС и  нажать клавишу &lt;</w:t>
      </w:r>
      <w:r>
        <w:rPr>
          <w:lang w:val="en-US"/>
        </w:rPr>
        <w:t>Enter</w:t>
      </w:r>
      <w:r>
        <w:rPr/>
        <w:t>&gt;, дважды “щелкнуть” правой клавишей “мыши” или использовать пункт верхнего горизонтального меню “Действия”, “Изменить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81295" cy="5831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олнить данные ТС (названия полей, обязательных для заполнения, выделены “жирным” шрифтом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хранить данные ТС;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/>
        <w:t>для отмены введенных изменений использовать пункт верхнего горизонтального меню “Выход”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4. Регистрация данных ЛВН (листа временной нетрудоспособности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Инструкция по регистрации данных ЛВН содержится в файле - </w:t>
      </w:r>
      <w:r>
        <w:rPr>
          <w:b/>
          <w:bCs/>
          <w:i/>
          <w:u w:val="none"/>
        </w:rPr>
        <w:t>Инструкция по использованию режима Временная нетрубоспособность.doc</w:t>
      </w:r>
      <w:r>
        <w:rPr>
          <w:bCs/>
          <w:u w:val="none"/>
        </w:rPr>
        <w:t xml:space="preserve">  </w:t>
      </w:r>
      <w:r>
        <w:rPr>
          <w:u w:val="none"/>
        </w:rPr>
        <w:t xml:space="preserve">(указанная инструкция содержится 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)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5. Регистрация данных автоматизированного рабочего места врача стациона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Инструкция по регистрации данных автоматизированного рабочего места врача стационара содержится в файле ЭМК - </w:t>
      </w:r>
      <w:r>
        <w:rPr>
          <w:b/>
          <w:bCs/>
          <w:i/>
          <w:u w:val="none"/>
        </w:rPr>
        <w:t xml:space="preserve">АРМ врача стационара (дневного стационара).doc  </w:t>
      </w:r>
      <w:r>
        <w:rPr>
          <w:u w:val="none"/>
        </w:rPr>
        <w:t xml:space="preserve">(указанная инструкция содержится 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)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6. Регистрация данных автоматизированного рабочего места врача амбулаторной поликлин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Инструкция по регистрации данных автоматизированного рабочего места врача амбулаторной поликлиники содержится в файле ЭМК - </w:t>
      </w:r>
      <w:r>
        <w:rPr>
          <w:b/>
          <w:bCs/>
          <w:i/>
          <w:u w:val="none"/>
        </w:rPr>
        <w:t>АРМ врача амбулатории (поликлиники).doc</w:t>
      </w:r>
      <w:r>
        <w:rPr>
          <w:bCs/>
          <w:u w:val="none"/>
        </w:rPr>
        <w:t xml:space="preserve">  </w:t>
      </w:r>
      <w:r>
        <w:rPr>
          <w:u w:val="none"/>
        </w:rPr>
        <w:t xml:space="preserve">(указанная инструкция содержится 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)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7. Регистрация данных автоматизированного рабочего места врача-рентгенолог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Инструкция по регистрации данных автоматизированного рабочего места врача-рентгенолога  содержится в файле ЭМК - </w:t>
      </w:r>
      <w:r>
        <w:rPr>
          <w:b/>
          <w:bCs/>
          <w:i/>
          <w:u w:val="none"/>
        </w:rPr>
        <w:t>РИС - радиологическая информационная система.doc</w:t>
      </w:r>
      <w:r>
        <w:rPr>
          <w:bCs/>
          <w:u w:val="none"/>
        </w:rPr>
        <w:t xml:space="preserve">  </w:t>
      </w:r>
      <w:r>
        <w:rPr>
          <w:u w:val="none"/>
        </w:rPr>
        <w:t xml:space="preserve">(указанная инструкция содержится 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)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8. Регистрация данных автоматизированного рабочего места врача ультразвуковой диагностик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Инструкция по регистрации данных автоматизированного рабочего места врача ультразвуковой диагностики содержится в файле ЭМК - </w:t>
      </w:r>
      <w:r>
        <w:rPr>
          <w:b/>
          <w:bCs/>
          <w:i/>
          <w:u w:val="none"/>
        </w:rPr>
        <w:t>АРМ врача ультразвуковой диагностики (УЗИ).doc</w:t>
      </w:r>
      <w:r>
        <w:rPr>
          <w:bCs/>
          <w:u w:val="none"/>
        </w:rPr>
        <w:t xml:space="preserve">  </w:t>
      </w:r>
      <w:r>
        <w:rPr>
          <w:u w:val="none"/>
        </w:rPr>
        <w:t xml:space="preserve">(указанная инструкция содержится 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)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9. Регистрация данных автоматизированного рабочего места врача функциональной диагностик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 xml:space="preserve">Инструкция по регистрации данных автоматизированного рабочего места врача функциональной диагностики содержится в файле ЭМК - </w:t>
      </w:r>
      <w:r>
        <w:rPr>
          <w:b/>
          <w:bCs/>
          <w:i/>
          <w:u w:val="none"/>
        </w:rPr>
        <w:t>АРМ врача функциональной диагностики (УЗИ).doc</w:t>
      </w:r>
      <w:r>
        <w:rPr>
          <w:bCs/>
          <w:u w:val="none"/>
        </w:rPr>
        <w:t xml:space="preserve">  </w:t>
      </w:r>
      <w:r>
        <w:rPr>
          <w:u w:val="none"/>
        </w:rPr>
        <w:t xml:space="preserve">(указанная инструкция содержится 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)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>
          <w:b/>
          <w:bCs/>
        </w:rPr>
        <w:t>2.1.10. Работа функциональных режимов модуля “Регистрация первичных документов” (</w:t>
      </w:r>
      <w:r>
        <w:rPr>
          <w:b/>
          <w:bCs/>
          <w:lang w:val="en-US"/>
        </w:rPr>
        <w:t>REGDOC</w:t>
      </w:r>
      <w:r>
        <w:rPr>
          <w:b/>
          <w:bCs/>
        </w:rPr>
        <w:t>) МИС КАУЗ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>
          <w:bCs/>
          <w:u w:val="none"/>
        </w:rPr>
        <w:t>Инструкции по работе функциональных режимов модуля “Регистрация первичных документов” (</w:t>
      </w:r>
      <w:r>
        <w:rPr>
          <w:bCs/>
          <w:u w:val="none"/>
          <w:lang w:val="en-US"/>
        </w:rPr>
        <w:t>REGDOC</w:t>
      </w:r>
      <w:r>
        <w:rPr>
          <w:bCs/>
          <w:u w:val="none"/>
        </w:rPr>
        <w:t xml:space="preserve">) МИС КАУЗ содержатся </w:t>
      </w:r>
      <w:r>
        <w:rPr>
          <w:u w:val="none"/>
        </w:rPr>
        <w:t xml:space="preserve">в каталоге </w:t>
      </w:r>
      <w:r>
        <w:rPr>
          <w:u w:val="none"/>
          <w:lang w:val="en-US"/>
        </w:rPr>
        <w:t>ClinicDocuments</w:t>
      </w:r>
      <w:r>
        <w:rPr>
          <w:u w:val="none"/>
        </w:rPr>
        <w:t>: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 xml:space="preserve">Инструкция по проверке счетов через </w:t>
      </w:r>
      <w:r>
        <w:rPr>
          <w:b/>
          <w:bCs/>
          <w:i/>
          <w:u w:val="none"/>
          <w:lang w:val="en-US"/>
        </w:rPr>
        <w:t>web</w:t>
      </w:r>
      <w:r>
        <w:rPr>
          <w:b/>
          <w:bCs/>
          <w:i/>
          <w:u w:val="none"/>
        </w:rPr>
        <w:t>-сервис ТФ ОМС 2015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настройке автоматического определения профиля МП в КВС ,ТДС, ТСД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иностранцам и беженцам 2014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обавлению ведомственных СМО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ВТМП (высокотехнологичная МП) 2014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ГУ МВД, ФСБ, МЧС и др. счета по ОМС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Добавление врачей (не ОМС) для детализации ДВН (1 этап) 2015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испансеризации взрослого населения (ДВН) 2015 (</w:t>
      </w:r>
      <w:r>
        <w:rPr>
          <w:b/>
          <w:bCs/>
          <w:i/>
          <w:u w:val="none"/>
          <w:lang w:val="en-US"/>
        </w:rPr>
        <w:t>XML</w:t>
      </w:r>
      <w:r>
        <w:rPr>
          <w:b/>
          <w:bCs/>
          <w:i/>
          <w:u w:val="none"/>
        </w:rPr>
        <w:t>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испансеризации детей-сирот (ДДС) (1, 2 ЭТАП) (49-50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испансеризации несовершеннолетних детей (ДНД) ПЕРИОДОСМОТР (48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испансеризации несовершеннолетних детей (ДНД) ПРЕДОСМОТР (1, 2 ЭТАП) (46-47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испансеризации несовершеннолетних детей (ДНД) ПРОФОСМОТР - ПОСЕЩЕНИЯ (43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испансеризации несовершеннолетних детей (ДНД) ПРОФОСМОТР (1, 2 ЭТАП) (44-45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дневному стационару, ЦАПХ 2014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настройке доступа к ИК ТФ ОМС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работе с ИК ТФ ОМС в МИС КАУЗ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Руководство пользователя иммунопрофилактика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работе с Иногородними 2014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оформлению переходных случаев (КС- женщины - роды - паталогия беременности) 2016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/>
      </w:pPr>
      <w:r>
        <w:rPr>
          <w:b/>
          <w:bCs/>
          <w:i/>
          <w:u w:val="none"/>
        </w:rPr>
        <w:t xml:space="preserve">Инструкция по переводу новорожденного ребенка из роддома в другую </w:t>
      </w:r>
      <w:r>
        <w:rPr>
          <w:b/>
          <w:bCs/>
          <w:i/>
          <w:u w:val="none"/>
          <w:lang w:val="en-US"/>
        </w:rPr>
        <w:t>МО (ВОДКБ1) или смерти новорожденного 2016.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регистрации данных переводных случаев в круглосуточном стационаре внутри одной МО, если заболевание относится к одному классу МКБ-10 2016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мед реабилитации в КС с 01.01.2016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мед помощи в приемном отделении стационара без последующей госпитализации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вводу новорожденных до гос регистрации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онко-скринингу (ОНК) 2013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профилактическим осмотрам (ПМО) взрослого населения 2013 (</w:t>
      </w:r>
      <w:r>
        <w:rPr>
          <w:b/>
          <w:bCs/>
          <w:i/>
          <w:u w:val="none"/>
          <w:lang w:val="en-US"/>
        </w:rPr>
        <w:t>DBF</w:t>
      </w:r>
      <w:r>
        <w:rPr>
          <w:b/>
          <w:bCs/>
          <w:i/>
          <w:u w:val="none"/>
        </w:rPr>
        <w:t>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ПМУ (платные мед услуги)- руководство пользователя 2014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повторной оплате реестров счетов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Полис нового образца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Прием по неотложной помощи в стоматолога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региональными льготным рецептам 2014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Регистрация пациента без полиса ОМС с 2014.</w:t>
      </w:r>
      <w:r>
        <w:rPr>
          <w:b/>
          <w:bCs/>
          <w:i/>
          <w:u w:val="none"/>
          <w:lang w:val="en-US"/>
        </w:rPr>
        <w:t>doc</w:t>
      </w:r>
      <w:r>
        <w:rPr>
          <w:b/>
          <w:i/>
        </w:rPr>
        <w:t xml:space="preserve"> </w:t>
      </w:r>
      <w:r>
        <w:rPr>
          <w:b/>
          <w:bCs/>
          <w:i/>
          <w:u w:val="none"/>
        </w:rPr>
        <w:t xml:space="preserve">Инструкция по рецептам (формы </w:t>
      </w:r>
      <w:r>
        <w:rPr>
          <w:b/>
          <w:bCs/>
          <w:i/>
          <w:u w:val="none"/>
          <w:lang w:val="en-US"/>
        </w:rPr>
        <w:t>NN</w:t>
      </w:r>
      <w:r>
        <w:rPr>
          <w:b/>
          <w:bCs/>
          <w:i/>
          <w:u w:val="none"/>
        </w:rPr>
        <w:t xml:space="preserve"> 107-1у, 148-1у-88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Родители с детьми в стационаре 2016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СМП (2013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печати справок о стоимости лечения (с 01.01.2015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установке ПО для считывания УЭК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счетам ФАП (фельдшер, акушерка)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обмену листами прибытия и убытия (стационар) с ФМС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Электронная регистратура - руководство пользователя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Организация работы с режимом ЭЛЕКТРОННАЯ РЕГИСТРАТУРА МИС ЛПУ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Инструкция по установке ПО для считывания ЭПОМС.</w:t>
      </w:r>
      <w:r>
        <w:rPr>
          <w:b/>
          <w:bCs/>
          <w:i/>
          <w:u w:val="none"/>
          <w:lang w:val="en-US"/>
        </w:rPr>
        <w:t>doc</w:t>
      </w:r>
    </w:p>
    <w:p>
      <w:pPr>
        <w:pStyle w:val="TextBody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одуль МИС КАУЗ “Финансовые отчетные документы” (</w:t>
      </w:r>
      <w:r>
        <w:rPr>
          <w:b/>
          <w:bCs/>
          <w:sz w:val="28"/>
          <w:szCs w:val="28"/>
          <w:lang w:val="en-US"/>
        </w:rPr>
        <w:t>FINDOC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2.1. Сборка реестров счет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Для сборки реестров счетов необходимо произвести следующую последовательность действий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грузить иконку “Финансовые отчетные документы”, расположенную на рабочем столе компьютера и произвести регистрацию пользователя в сис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рать пункт верхнего горизонтального меню “Счета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рать пункт выпадающего меню “Собрать реестров счетов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ти параметры формируемого реестра сч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5133975" cy="5943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сборки реестра счетов с указанными параметрами нажать кнопку “Формировать” или горячую клавишу &lt;</w:t>
      </w:r>
      <w:r>
        <w:rPr>
          <w:lang w:val="en-US"/>
        </w:rPr>
        <w:t>F</w:t>
      </w:r>
      <w:r>
        <w:rPr/>
        <w:t>2&gt;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если были указаны параметры счета, который был сформирован ранее, то программа выдаст соответствующе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4572000" cy="1905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корректного ввода параметров счета необходимо дождаться окончания процедуры формирования реестров сч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проверки собираемого реестра счетов по регистру застрахованных ТФ ОМС с использованием </w:t>
      </w:r>
      <w:r>
        <w:rPr>
          <w:lang w:val="en-US"/>
        </w:rPr>
        <w:t>WEB</w:t>
      </w:r>
      <w:r>
        <w:rPr/>
        <w:t xml:space="preserve">-сервиса ТФ ОМС необходимо нажать кнопку “Проверить”. Для проверки счетов по регистру застрахованных ТФ ОМС необходимо указать настройка на адрес доступа к </w:t>
      </w:r>
      <w:r>
        <w:rPr>
          <w:lang w:val="en-US"/>
        </w:rPr>
        <w:t>WEB</w:t>
      </w:r>
      <w:r>
        <w:rPr/>
        <w:t>-сервису, учетное имя и пароль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2.2. Формирование финансовых документов по ОМС-счетам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Для формирования финансовых документов необходимо выполнить следующую  последовательность действ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грузить иконку “Финансовые отчетные документы”, расположенную на рабочем столе компьютера и произвести регистрацию пользователя в сис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рать пункт верхнего горизонтального меню “Счета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рать пункт выпадающего меню “Формирование финансовых документов 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ти параметры формируемого реестра сч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2395" cy="651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необходимости возможен просмотр ранее сформированных реестров счетов с возможностью выбора необходимого реестра из предложенного списка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4613275" cy="3332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для формирования финансовых документов с указанными параметрами нажать кнопку “Формировать” или горячую клавишу &lt;</w:t>
      </w:r>
      <w:r>
        <w:rPr>
          <w:lang w:val="en-US"/>
        </w:rPr>
        <w:t>F</w:t>
      </w:r>
      <w:r>
        <w:rPr/>
        <w:t>2&gt;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нные копии реестров ОМС-счетов всех видов выгружаются в строгом соответствии с приказом ФФ ОМС от 07.04.2011 №79 «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.2.3. Расформирование реестров ОМС-счет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Для расформирования сформированных реестров счетов необходимо выполнить следующую  последовательность действ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грузить иконку “Финансовые отчетные документы”, расположенную на рабочем столе компьютера и произвести регистрацию пользователя в систем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рать пункт верхнего горизонтального меню “Счета”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рать пункт выпадающего меню “Расформирование реестра счетов”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сти параметры реестра счетов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drawing>
          <wp:inline distT="0" distB="0" distL="0" distR="0">
            <wp:extent cx="5048250" cy="1400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необходимости возможен просмотр ранее сформированных реестров счетов с возможностью выбора необходимого реестра из предложенного списка;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drawing>
          <wp:inline distT="0" distB="0" distL="0" distR="0">
            <wp:extent cx="5302885" cy="3830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выполнения действия аннулирования реестра счетов с указанными параметрами нажать кнопку “Расформировать” или горячую клавишу &lt;</w:t>
      </w:r>
      <w:r>
        <w:rPr>
          <w:lang w:val="en-US"/>
        </w:rPr>
        <w:t>F</w:t>
      </w:r>
      <w:r>
        <w:rPr/>
        <w:t>2&gt;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.2.4. Формирование отчета по счетам, не вошедшим в оплату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Для формирования отчета по счетам, не вошедшим в оплату необходимо выполнить следующую  последовательность действ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грузить иконку “Финансовые отчетные документы”, расположенную на рабочем столе компьютера и произвести регистрацию пользователя в сист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звать задание на формирование отчета в пункте верхнего горизонтального меню </w:t>
      </w:r>
      <w:r>
        <w:rPr>
          <w:lang w:val="en-US"/>
        </w:rPr>
        <w:t>“</w:t>
      </w:r>
      <w:r>
        <w:rPr/>
        <w:t>Отчеты</w:t>
      </w:r>
      <w:r>
        <w:rPr>
          <w:lang w:val="en-US"/>
        </w:rPr>
        <w:t>”</w:t>
      </w:r>
      <w:r>
        <w:rPr/>
        <w:t xml:space="preserve">, </w:t>
      </w:r>
      <w:r>
        <w:rPr>
          <w:lang w:val="en-US"/>
        </w:rPr>
        <w:t>“</w:t>
      </w:r>
      <w:r>
        <w:rPr/>
        <w:t>Отчет по счетам, не вошедшим в оплату</w:t>
      </w:r>
      <w:r>
        <w:rPr>
          <w:lang w:val="en-US"/>
        </w:rPr>
        <w:t>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ести задание на формирование от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9480" cy="2983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) Отчет формируется в </w:t>
      </w:r>
      <w:r>
        <w:rPr>
          <w:lang w:val="en-US"/>
        </w:rPr>
        <w:t>E</w:t>
      </w:r>
      <w:r>
        <w:rPr/>
        <w:t>*.</w:t>
      </w:r>
      <w:r>
        <w:rPr>
          <w:lang w:val="en-US"/>
        </w:rPr>
        <w:t>DBF</w:t>
      </w:r>
      <w:r>
        <w:rPr/>
        <w:t xml:space="preserve"> – файл и сохраняется в каталоге формирования счетов за медицинские услу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2.5. Автоматизированная обработка ОМС-счет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струкция по автоматизированной обработке ОМС-счетов расположена в файле </w:t>
      </w:r>
      <w:r>
        <w:rPr>
          <w:b/>
          <w:bCs/>
          <w:i/>
          <w:u w:val="single"/>
        </w:rPr>
        <w:t>Инструкция по автоматизированной обработке ОМС-счетов (АОС).doc</w:t>
      </w:r>
      <w:r>
        <w:rPr>
          <w:bCs/>
        </w:rPr>
        <w:t xml:space="preserve"> </w:t>
      </w:r>
      <w:r>
        <w:rPr/>
        <w:t xml:space="preserve">(указанная инструкция содержится в каталоге </w:t>
      </w:r>
      <w:r>
        <w:rPr>
          <w:lang w:val="en-US"/>
        </w:rPr>
        <w:t>ClinicDocuments</w:t>
      </w:r>
      <w:r>
        <w:rPr/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2.6. Настройка путей к служебным файлам, необходимым для формирования финансовых документ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/>
        <w:t>Для настройки путей к служебным файлам, необходимым для формирования финансовых документов, а также к других настроек, необходимо выполнить следующую  последовательность дейст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рузить иконку “Финансовые отчетные документы”, расположенную на рабочем столе компьютера и произвести регистрацию пользователя в сист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звать задание на настройку путей в пункте верхнего горизонтального меню “Сервис”, “Настройка путей к служебным файлам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ести ручную настройку, заполнив экранную форм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5024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) Сохранить произведенные настройки, используя кнопку “Сохранить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2.7. Регистрация реквизитов головной М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Для регистрации реквизитов головной МО необходимо произвести следующую последовательность действий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грузить иконку “Финансовые отчетные документы”, расположенную на рабочем столе компьютера и произвести регистрацию пользователя в систе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рать пункт верхнего горизонтального меню “Реквизиты”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сти необходимые реквизиты МО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937885" cy="4986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) для сохранения внесенных реквизитов следует использовать пункт верхнего горизонтального меню “Действия” и пункт выпадающего меню “Сохранить” или нажать горячие клавиши &lt;</w:t>
      </w:r>
      <w:r>
        <w:rPr>
          <w:lang w:val="en-US"/>
        </w:rPr>
        <w:t>Alt</w:t>
      </w:r>
      <w:r>
        <w:rPr/>
        <w:t>+С&gt; или &lt;</w:t>
      </w:r>
      <w:r>
        <w:rPr>
          <w:lang w:val="en-US"/>
        </w:rPr>
        <w:t>F</w:t>
      </w:r>
      <w:r>
        <w:rPr/>
        <w:t>2&gt;.</w:t>
      </w:r>
    </w:p>
    <w:p>
      <w:pPr>
        <w:pStyle w:val="21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одуль МИС КАУЗ “Статистика и аналитика” (</w:t>
      </w:r>
      <w:r>
        <w:rPr>
          <w:b/>
          <w:bCs/>
          <w:sz w:val="28"/>
          <w:szCs w:val="28"/>
          <w:lang w:val="en-US"/>
        </w:rPr>
        <w:t>STATDOC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Для формирования всех видов финансовых отчетов (ОМС) необходимо использовать режим “Финансовые (ОМС)” модуля МИС КАУЗ “Статистика и аналитика” (</w:t>
      </w:r>
      <w:r>
        <w:rPr>
          <w:lang w:val="en-US"/>
        </w:rPr>
        <w:t>STATDOC</w:t>
      </w:r>
      <w:r>
        <w:rPr/>
        <w:t xml:space="preserve">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формирования статистических отчетов необходимо использовать режим “Статистические” модуля МИС КАУЗ “Статистика и аналитика” (</w:t>
      </w:r>
      <w:r>
        <w:rPr>
          <w:lang w:val="en-US"/>
        </w:rPr>
        <w:t>STATDOC</w:t>
      </w:r>
      <w:r>
        <w:rPr/>
        <w:t xml:space="preserve">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формирования всех форм федеральной статистической отчетности необходимо использовать режим “Федеральные” модуля МИС КАУЗ “Статистика и аналитика” (</w:t>
      </w:r>
      <w:r>
        <w:rPr>
          <w:lang w:val="en-US"/>
        </w:rPr>
        <w:t>STATDOC</w:t>
      </w:r>
      <w:r>
        <w:rPr/>
        <w:t>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формирования отчетов по льготным рецептам, выписанным всем категориям федеральных и региональных льготников необходимо использовать режим “Рецепты” модуля МИС КАУЗ “Статистика и аналитика” (</w:t>
      </w:r>
      <w:r>
        <w:rPr>
          <w:lang w:val="en-US"/>
        </w:rPr>
        <w:t>STATDOC</w:t>
      </w:r>
      <w:r>
        <w:rPr/>
        <w:t>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формирования отчетов по регистру обслуживаемого населения МО необходимо использовать режим “Пациенты” модуля МИС КАУЗ “Статистика и аналитика” (</w:t>
      </w:r>
      <w:r>
        <w:rPr>
          <w:lang w:val="en-US"/>
        </w:rPr>
        <w:t>STATDOC</w:t>
      </w:r>
      <w:r>
        <w:rPr/>
        <w:t>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формирования отчетов по работе пользователей МИС КАУЗ необходимо использовать режим “Пользователи” модуля МИС КАУЗ “Статистика и аналитика” (</w:t>
      </w:r>
      <w:r>
        <w:rPr>
          <w:lang w:val="en-US"/>
        </w:rPr>
        <w:t>STATDOC</w:t>
      </w:r>
      <w:r>
        <w:rPr/>
        <w:t>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5938520" cy="3711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формирования отчетов для анализа качеств а данных, содержащихся в рабочей базе данных МО, необходимо использовать режим “Пользователи” модуля МИС КАУЗ “Статистика и аналитика” (</w:t>
      </w:r>
      <w:r>
        <w:rPr>
          <w:lang w:val="en-US"/>
        </w:rPr>
        <w:t>STATDOC</w:t>
      </w:r>
      <w:r>
        <w:rPr/>
        <w:t>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жба поддержки абон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(473) 2-910-956</w:t>
      </w:r>
    </w:p>
    <w:p>
      <w:pPr>
        <w:pStyle w:val="Normal"/>
        <w:rPr>
          <w:sz w:val="20"/>
          <w:szCs w:val="20"/>
        </w:rPr>
      </w:pPr>
      <w:hyperlink r:id="rId50">
        <w:r>
          <w:rPr>
            <w:rStyle w:val="InternetLink"/>
            <w:sz w:val="20"/>
            <w:szCs w:val="20"/>
            <w:lang w:val="en-US"/>
          </w:rPr>
          <w:t>mislp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61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GhmYWLUGHcfgn" TargetMode="External"/><Relationship Id="rId3" Type="http://schemas.openxmlformats.org/officeDocument/2006/relationships/hyperlink" Target="https://yadi.sk/d/GhmYWLUGHcfg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hyperlink" Target="mailto:mislpu@yandex.ru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25:00Z</dcterms:created>
  <dc:creator>IC-BIV</dc:creator>
  <dc:description/>
  <cp:keywords/>
  <dc:language>en-US</dc:language>
  <cp:lastModifiedBy>Admin</cp:lastModifiedBy>
  <cp:lastPrinted>2005-08-08T15:42:00Z</cp:lastPrinted>
  <dcterms:modified xsi:type="dcterms:W3CDTF">2021-09-15T08:32:00Z</dcterms:modified>
  <cp:revision>358</cp:revision>
  <dc:subject/>
  <dc:title>2</dc:title>
</cp:coreProperties>
</file>